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 xml:space="preserve">Al Responsabile della Prevenzione della Corruzione e della Trasparenza 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cs="Times New Roman" w:ascii="Calibri" w:hAnsi="Calibri"/>
        </w:rPr>
        <w:t>ASP REGGIO EMILIA – Città delle Persone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>Via Marani 9/1 – Reggio Emilia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rebuchet MS" w:hAnsi="Trebuchet MS"/>
            <w:sz w:val="22"/>
            <w:szCs w:val="22"/>
            <w:lang w:eastAsia="it-IT"/>
          </w:rPr>
          <w:t>asp.re@pcert.postecert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RIESAME DI ACCESSO CIVICO “GENERALIZZAT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i sensi dell’art. 5 co. 7 del Dlgs. n. 33 del 14 marzo 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gnome___________________________ nome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to/a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in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 ( Indicare la qualifica solo se si agisce per conto di una persona giuridica)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5, c. 2, D. Lgs. n. 33/2013 disciplinante il diritto di accesso generalizzato a dati e documenti detenuti dall’azienda ulteriori rispetto a quelli oggetto di pubblicazione obbligatoria ai sensi del citato D. Lgs. 33/2013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REMESSO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resentato istanza di accesso civico ai sensi dell’articolo 5 del D.Lgs. 14 marzo 2013, n. 33, acquista al protocollo n.________________ in data ____________________di ASP REGGIO EMILIA – Città delle Persone e che la stessa è st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pinta con comunicazione Prot. n. ___________del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è stata fornita risposta nel termine di trenta giorni dalla sua present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>in adempimento alle disposizioni previste dall’art. 5, comma 7 del decreto legislativo 14 marzo 2013, n. 33, il riesame dell’istanza stessa e di voler ricevere quanto richi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proprio indirizzo di posta elettronica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gli atti siano inviati al seguente indirizzo 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mente recandosi presso l’Ufficio Protocollo di ASP REGGIO EMILIA – Città delle Persone Via Marani n. 9/1 42122 Reggio E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a visione dell’informativa sotto riportata, ai sensi e per gli effetti di cui al Regolamento U.E. 679- 2016 il sottoscritto esprime il proprio consenso al trattamento dei dati personali, nel rispetto delle disposizioni della normativa vig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 trattamento dei dati personali forniti con la richi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i sensi dell'art. 13 GDPR (Regolamento U.E. n.679/2016), si forniscono, in coerenza del principio di trasparenza, le seguenti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 fine di rendere consapevole l'utente delle caratteristiche e modalità del trattamento de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. Titolare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Titolare del trattamento dei dati è Asp Reggio Emilia- Città delle Pers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Dati di contatto del responsabile della protezione dei dati personali (DP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zienda ha designato quale Responsabile della Protezione dei dati (Data Protection Officer – DPO) la Società Lepida S.P.A. Via della Liberazione, 15 Bologna Tel. 051/6338800 Email: dpo-team@lepida.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Responsabili del trattamen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 dati sono trattati all'interno dell'Azienda da soggetti autorizzati del trattamento dei dati sotto la responsabilità del Titolare per le finalità sopra ripor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Finalità del trattamento e base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trattamenti dei dati richiesti all'interessato sono effettuati ai sensi dell'art. 6, lett. e) del regolamento UE 2016/679 per finalità istituzionali* relative alla richiesta di 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Art. 6 GDPR, Liceità del Trattamento, paragrafo 1, lett.e): "il trattamento è necessario per l'esecuzione di un compito di interesse pubblico o connesso all'esercizio di pubblici poteri di cui è investito il titolare del trattament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Destinatari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 dai personali potranno essere comunicati a soggetti terzi, pubblici e privati, nei casi previsti da norme di legge o regol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Trasferimento dati a paese extra 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dati personali non sono trasferiti al di fuori dell’Unione Europ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) Periodo di conserva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dati sono conservati per un periodo non superiore a quello necessario per il perseguimento delle finalità istituzionali sopra menzion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) Diritti su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precisa che, in riferimento ai propri dati personali, l'utente può esercitare i seguenti diri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accesso ai suoi dati personali; ottenimento di rettifica, aggiornamento, integrazione o limitazione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opposizione a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- reclamo al Garant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) Conferimento dei dat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conferimento dei dati ad Asp è facoltativo ma necessario per l’espletamento della richiesta. L’eventuale rifiuto a fornire le informazioni richieste potrebbe comportare l’impossibilità per Asp di espletare le procedure finalizzate al perfezionamento della richi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rStyle w:val="StrongEmphasis"/>
        <w:color w:val="000000"/>
        <w:sz w:val="36"/>
        <w:szCs w:val="36"/>
      </w:rPr>
    </w:pPr>
    <w:r>
      <w:rPr>
        <w:rStyle w:val="StrongEmphasis"/>
        <w:color w:val="C00000"/>
        <w:sz w:val="36"/>
        <w:szCs w:val="36"/>
      </w:rPr>
      <w:t>_____________________________________________________</w:t>
    </w:r>
  </w:p>
  <w:p>
    <w:pPr>
      <w:pStyle w:val="Header"/>
      <w:jc w:val="center"/>
      <w:rPr>
        <w:rStyle w:val="StrongEmphasis"/>
        <w:color w:val="000000"/>
        <w:sz w:val="10"/>
        <w:szCs w:val="1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re@pcert.poste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6:00Z</dcterms:created>
  <dc:creator>NICOLA ADDEO</dc:creator>
  <dc:description/>
  <cp:keywords/>
  <dc:language>en-US</dc:language>
  <cp:lastModifiedBy>amlacala</cp:lastModifiedBy>
  <dcterms:modified xsi:type="dcterms:W3CDTF">2023-06-15T12:26:00Z</dcterms:modified>
  <cp:revision>2</cp:revision>
  <dc:subject/>
  <dc:title/>
</cp:coreProperties>
</file>