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-284" w:hanging="0"/>
        <w:jc w:val="right"/>
        <w:rPr>
          <w:rFonts w:ascii="Trebuchet MS" w:hAnsi="Trebuchet MS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rebuchet MS" w:hAnsi="Trebuchet MS"/>
          <w:sz w:val="22"/>
          <w:szCs w:val="22"/>
          <w:lang w:eastAsia="it-IT"/>
        </w:rPr>
      </w:r>
    </w:p>
    <w:p>
      <w:pPr>
        <w:pStyle w:val="Standard"/>
        <w:autoSpaceDE w:val="false"/>
        <w:ind w:left="-284" w:hanging="0"/>
        <w:jc w:val="right"/>
        <w:rPr>
          <w:rFonts w:ascii="Trebuchet MS" w:hAnsi="Trebuchet MS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rebuchet MS" w:hAnsi="Trebuchet MS"/>
          <w:sz w:val="22"/>
          <w:szCs w:val="22"/>
          <w:lang w:eastAsia="it-IT"/>
        </w:rPr>
        <w:t>Al Responsabile della Prevenzione della corruzione e della trasparenza</w:t>
      </w:r>
    </w:p>
    <w:p>
      <w:pPr>
        <w:pStyle w:val="Standard"/>
        <w:autoSpaceDE w:val="false"/>
        <w:ind w:left="-284" w:hanging="0"/>
        <w:jc w:val="right"/>
        <w:rPr>
          <w:rFonts w:ascii="Trebuchet MS" w:hAnsi="Trebuchet MS" w:eastAsia="Times New Roman" w:cs="Times New Roman"/>
          <w:sz w:val="22"/>
          <w:szCs w:val="22"/>
          <w:lang w:eastAsia="it-IT"/>
        </w:rPr>
      </w:pPr>
      <w:r>
        <w:rPr>
          <w:rFonts w:cs="Times New Roman" w:ascii="Calibri" w:hAnsi="Calibri"/>
        </w:rPr>
        <w:t>ASP REGGIO EMILIA – Città delle Persone</w:t>
      </w:r>
    </w:p>
    <w:p>
      <w:pPr>
        <w:pStyle w:val="Standard"/>
        <w:autoSpaceDE w:val="false"/>
        <w:ind w:left="-284" w:hanging="0"/>
        <w:jc w:val="right"/>
        <w:rPr>
          <w:rFonts w:ascii="Trebuchet MS" w:hAnsi="Trebuchet MS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rebuchet MS" w:hAnsi="Trebuchet MS"/>
          <w:sz w:val="22"/>
          <w:szCs w:val="22"/>
          <w:lang w:eastAsia="it-IT"/>
        </w:rPr>
        <w:t>Via Marani 9/1 – Reggio Emilia</w:t>
      </w:r>
    </w:p>
    <w:p>
      <w:pPr>
        <w:pStyle w:val="Standard"/>
        <w:autoSpaceDE w:val="false"/>
        <w:ind w:left="-284" w:hanging="0"/>
        <w:jc w:val="right"/>
        <w:rPr>
          <w:rFonts w:ascii="Trebuchet MS" w:hAnsi="Trebuchet MS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rebuchet MS" w:hAnsi="Trebuchet MS"/>
          <w:sz w:val="22"/>
          <w:szCs w:val="22"/>
          <w:lang w:eastAsia="it-IT"/>
        </w:rPr>
        <w:t xml:space="preserve">PEC: </w:t>
      </w:r>
      <w:hyperlink r:id="rId2">
        <w:r>
          <w:rPr>
            <w:rStyle w:val="InternetLink"/>
            <w:rFonts w:eastAsia="Times New Roman" w:cs="Times New Roman" w:ascii="Trebuchet MS" w:hAnsi="Trebuchet MS"/>
            <w:sz w:val="22"/>
            <w:szCs w:val="22"/>
            <w:lang w:eastAsia="it-IT"/>
          </w:rPr>
          <w:t>asp.re@pcert.postecert.it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STANZA DI ACCESSO CIVICO SEMPL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rt. 5, c. 1, D. Lgs. n. 33/201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ognome___________________________ nome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nato/a____________________________ (prov. _____) il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residente in___________________ (prov. ______) via______________________ n.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e-mail ____________________________________ cell.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tel. _________________________ fax 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 qualità di _____________________________________ ( Indicare la qualifica solo se si agisce per conto di una persona giuridica)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 pubblicazione del/di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 xml:space="preserve">sul sito web istituzionale di ASP REGGIO EMILIA – Città delle Persone, nonché la contestuale comunicazione al sottoscritto dell’avvenuta pubblicazione con l’indicazione del collegamento ipertestuale alle informazioni/dati/documenti oggetto della presente istanza. 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Indirizzo a cui spedire la suddetta comunicazione (indirizzo fisico oppure riferimento di posta elettronica): ……………………………………………………..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a visione dell’informativa sotto riportata, ai sensi e per gli effetti di cui al Regolamento U.E. 679- 2016 il sottoscritto esprime  il proprio consenso al trattamento dei dati personali, nel rispetto delle disposizioni della normativa vig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allega copia del proprio documento d’identit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121"/>
      </w:tblGrid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luogo e data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firma per esteso leggibile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nformativa sul trattamento dei dati personali forniti con la richies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Ai sensi dell'art. 13 GDPR (Regolamento U.E. n.679/2016), si forniscono, in coerenza del principio di trasparenza, le seguenti informazi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l fine di rendere consapevole l'utente delle caratteristiche e modalità del trattamento dei d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. Titolare del trattament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 Titolare del trattamento dei dati è Asp Reggio Emilia Città delle Pers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) Dati di contatto del responsabile della protezione dei dati personali (DP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’Azienda ha designato quale Responsabile della Protezione dei dati (Data Protection Officer – DPO) la Società Lepida S.P.A. Via della Liberazione, 15 Bologna Tel. 051/6338800 Email: dpo-team@lepida.i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c) Responsabili del trattament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I dati sono trattati all'interno dell'Azienda da soggetti autorizzati del trattamento dei dati sotto la responsabilità del Titolare per le finalità sopra riporta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) Finalità del trattamento e base giurid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 trattamenti dei dati richiesti all'interessato sono effettuati ai sensi dell'art. 6, lett. e) del regolamento UE 2016/679 per finalità istituzionali* relative alla richiesta di accesso civi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 Art. 6 GDPR, Liceità del Trattamento, paragrafo 1, lett.e): "il trattamento è necessario per l'esecuzione di un compito di interesse pubblico o connesso all'esercizio di pubblici poteri di cui è investito il titolare del trattamento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) Destinatari dei dati person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 dai personali potranno essere comunicati a soggetti terzi, pubblici e privati, nei casi previsti da norme di legge o regolamen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) Trasferimento dati a paese extra 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 dati personali non sono trasferiti al di fuori dell’Unione Europe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g) Periodo di conservazione dei da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 dati sono conservati per un periodo non superiore a quello necessario per il perseguimento delle finalità istituzionali sopra menziona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h) Diritti sui da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i precisa che, in riferimento ai propri dati personali, l'utente può esercitare i seguenti dirit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- accesso ai suoi dati personali; ottenimento di rettifica, aggiornamento, integrazione o limitazione del tratt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- opposizione al tratt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- reclamo al Garante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) Conferimento dei dat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 conferimento dei dati ad Asp è facoltativo ma necessario per l’espletamento della richiesta. L’eventuale rifiuto a fornire le informazioni richieste potrebbe comportare l’impossibilità per Asp di espletare le procedure finalizzate al perfezionamento della richie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even" r:id="rId3"/>
      <w:headerReference w:type="default" r:id="rId4"/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36"/>
        <w:szCs w:val="36"/>
        <w:lang w:val="en-US" w:eastAsia="en-US"/>
      </w:rPr>
    </w:pPr>
    <w:r>
      <w:rPr>
        <w:b/>
        <w:color w:val="000000"/>
        <w:sz w:val="36"/>
        <w:szCs w:val="36"/>
        <w:lang w:val="en-US" w:eastAsia="en-US"/>
      </w:rPr>
    </w:r>
  </w:p>
  <w:p>
    <w:pPr>
      <w:pStyle w:val="Header"/>
      <w:jc w:val="center"/>
      <w:rPr>
        <w:b/>
        <w:b/>
        <w:color w:val="000000"/>
        <w:sz w:val="36"/>
        <w:szCs w:val="36"/>
        <w:lang w:val="en-US" w:eastAsia="en-US"/>
      </w:rPr>
    </w:pPr>
    <w:r>
      <w:rPr>
        <w:b/>
        <w:color w:val="000000"/>
        <w:sz w:val="36"/>
        <w:szCs w:val="36"/>
        <w:lang w:val="en-US" w:eastAsia="en-US"/>
      </w:rPr>
    </w:r>
  </w:p>
  <w:p>
    <w:pPr>
      <w:pStyle w:val="Header"/>
      <w:jc w:val="center"/>
      <w:rPr>
        <w:b/>
        <w:b/>
        <w:color w:val="000000"/>
        <w:sz w:val="36"/>
        <w:szCs w:val="36"/>
        <w:lang w:val="en-US" w:eastAsia="en-US"/>
      </w:rPr>
    </w:pPr>
    <w:r>
      <w:rPr>
        <w:b/>
        <w:color w:val="000000"/>
        <w:sz w:val="36"/>
        <w:szCs w:val="36"/>
        <w:lang w:val="en-US" w:eastAsia="en-US"/>
      </w:rPr>
    </w:r>
  </w:p>
  <w:p>
    <w:pPr>
      <w:pStyle w:val="Header"/>
      <w:jc w:val="center"/>
      <w:rPr>
        <w:rStyle w:val="StrongEmphasis"/>
        <w:color w:val="000000"/>
        <w:sz w:val="36"/>
        <w:szCs w:val="36"/>
      </w:rPr>
    </w:pPr>
    <w:r>
      <w:rPr>
        <w:rStyle w:val="StrongEmphasis"/>
        <w:color w:val="C00000"/>
        <w:sz w:val="36"/>
        <w:szCs w:val="36"/>
      </w:rPr>
      <w:t>_____________________________________________________</w:t>
    </w:r>
  </w:p>
  <w:p>
    <w:pPr>
      <w:pStyle w:val="Header"/>
      <w:jc w:val="center"/>
      <w:rPr>
        <w:rStyle w:val="StrongEmphasis"/>
        <w:color w:val="000000"/>
        <w:sz w:val="10"/>
        <w:szCs w:val="1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.re@pcert.postecert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38:00Z</dcterms:created>
  <dc:creator>NICOLA ADDEO</dc:creator>
  <dc:description/>
  <cp:keywords/>
  <dc:language>en-US</dc:language>
  <cp:lastModifiedBy>amlacala</cp:lastModifiedBy>
  <dcterms:modified xsi:type="dcterms:W3CDTF">2023-06-15T12:46:00Z</dcterms:modified>
  <cp:revision>4</cp:revision>
  <dc:subject/>
  <dc:title/>
</cp:coreProperties>
</file>