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rebuchet MS" w:hAnsi="Trebuchet MS"/>
          <w:sz w:val="22"/>
          <w:szCs w:val="22"/>
          <w:lang w:eastAsia="it-IT"/>
        </w:rPr>
      </w:r>
    </w:p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rebuchet MS" w:hAnsi="Trebuchet MS"/>
          <w:sz w:val="22"/>
          <w:szCs w:val="22"/>
          <w:lang w:eastAsia="it-IT"/>
        </w:rPr>
        <w:t xml:space="preserve">Al Responsabile dell’accesso Civico Generalizzato </w:t>
      </w:r>
    </w:p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cs="Times New Roman" w:ascii="Calibri" w:hAnsi="Calibri"/>
        </w:rPr>
        <w:t>ASP REGGIO EMILIA – Città delle Persone</w:t>
      </w:r>
    </w:p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rebuchet MS" w:hAnsi="Trebuchet MS"/>
          <w:sz w:val="22"/>
          <w:szCs w:val="22"/>
          <w:lang w:eastAsia="it-IT"/>
        </w:rPr>
        <w:t>Via Marani 9/1 – Reggio Emilia</w:t>
      </w:r>
    </w:p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rebuchet MS" w:hAnsi="Trebuchet MS"/>
          <w:sz w:val="22"/>
          <w:szCs w:val="22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rebuchet MS" w:hAnsi="Trebuchet MS"/>
            <w:sz w:val="22"/>
            <w:szCs w:val="22"/>
            <w:lang w:eastAsia="it-IT"/>
          </w:rPr>
          <w:t>asp.re@pcert.postecert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ANZA DI ACCESSO CIVICO GENERALIZZ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5, c. 2, D. Lgs. n. 33/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gnome___________________________ nome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to/a____________________________ (prov. 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esidente in___________________ (prov. ______) via______________________ n.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-mail ____________________________________ cell.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el. _________________________ fax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 ( Indicare la qualifica solo se si agisce per conto di una persona giuridica)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5, c. 2, D. Lgs. n. 33/2013 disciplinante il diritto di accesso generalizzato a dati e documenti detenuti dall’azienda ulteriori rispetto a quelli oggetto di pubblicazione obbligatoria ai sensi del citato D. Lgs. 33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eguente documento / i seguenti documenti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eguente informazione / le seguenti informazioni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eguente dato / i seguenti dati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</w:rPr>
        <w:t>ulteriori rispetto a quelli oggetto di pubblicazione obbligator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voler ricevere quanto richiesto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mite pec all’indirizzo ______ ____________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mite mail  all’indirizzo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</w:rPr>
        <w:t>per posta a</w:t>
      </w:r>
      <w:r>
        <w:rPr>
          <w:rFonts w:cs="Arial" w:ascii="Arial" w:hAnsi="Arial"/>
          <w:bCs/>
        </w:rPr>
        <w:t xml:space="preserve">l seguente indirizzo: </w:t>
      </w:r>
      <w:r>
        <w:rPr>
          <w:rFonts w:cs="Arial" w:ascii="Arial" w:hAnsi="Arial"/>
        </w:rPr>
        <w:t xml:space="preserve">via_________________________ n.____ in ___________________ (prov.______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a visione dell’informativa sotto riportata, ai sensi e per gli effetti di cui al Regolamento U.E. 679- 2016 il sottoscritto esprime  il proprio consenso al trattamento dei dati personali, nel rispetto delle disposizioni della normativa vig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copia del proprio documento d’ident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sul trattamento dei dati personali forniti con la richies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i sensi dell'art. 13 GDPR (Regolamento U.E. n.679/2016), si forniscono, in coerenza del principio di trasparenza, le seguenti inform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 fine di rendere consapevole l'utente delle caratteristiche e modalità del trattamento dei d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. Titolare del tratta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Titolare del trattamento dei dati è Asp Reggio Emilia Città delle Pers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Dati di contatto del responsabile della protezione dei dati personali (DP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’Azienda ha designato quale Responsabile della Protezione dei dati (Data Protection Officer – DPO) la Società Lepida S.P.A. Via della Liberazione, 15 Bologna Tel. 051/6338800 Email: dpo-team@lepida.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) Responsabili del trattament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 dati sono trattati all'interno dell'Azienda da soggetti autorizzati del trattamento dei dati sotto la responsabilità del Titolare per le finalità sopra riport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 Finalità del trattamento e base giurid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 trattamenti dei dati richiesti all'interessato sono effettuati ai sensi dell'art. 6, lett. e) del regolamento UE 2016/679 per finalità istituzionali* relative alla richiesta di accesso civ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Art. 6 GDPR, Liceità del Trattamento, paragrafo 1, lett.e): "il trattamento è necessario per l'esecuzione di un compito di interesse pubblico o connesso all'esercizio di pubblici poteri di cui è investito il titolare del trattamento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) Destinatari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 dai personali potranno essere comunicati a soggetti terzi, pubblici e privati, nei casi previsti da norme di legge o regol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) Trasferimento dati a paese extra 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 dati personali non sono trasferiti al di fuori dell’Unione Europ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) Periodo di conservazione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 dati sono conservati per un periodo non superiore a quello necessario per il perseguimento delle finalità istituzionali sopra menzion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) Diritti su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 precisa che, in riferimento ai propri dati personali, l'utente può esercitare i seguenti dirit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 accesso ai suoi dati personali; ottenimento di rettifica, aggiornamento, integrazione o limitazione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 opposizione a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- reclamo al Garant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) Conferimento dei dat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conferimento dei dati ad Asp è facoltativo ma necessario per l’espletamento della richiesta. L’eventuale rifiuto a fornire le informazioni richieste potrebbe comportare l’impossibilità per Asp di espletare le procedure finalizzate al perfezionamento della richie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</w:r>
  </w:p>
  <w:p>
    <w:pPr>
      <w:pStyle w:val="Header"/>
      <w:jc w:val="cent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</w:r>
  </w:p>
  <w:p>
    <w:pPr>
      <w:pStyle w:val="Header"/>
      <w:jc w:val="cent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</w:r>
  </w:p>
  <w:p>
    <w:pPr>
      <w:pStyle w:val="Header"/>
      <w:jc w:val="center"/>
      <w:rPr>
        <w:rStyle w:val="StrongEmphasis"/>
        <w:color w:val="000000"/>
        <w:sz w:val="36"/>
        <w:szCs w:val="36"/>
      </w:rPr>
    </w:pPr>
    <w:r>
      <w:rPr>
        <w:rStyle w:val="StrongEmphasis"/>
        <w:color w:val="C00000"/>
        <w:sz w:val="36"/>
        <w:szCs w:val="36"/>
      </w:rPr>
      <w:t>_____________________________________________________</w:t>
    </w:r>
  </w:p>
  <w:p>
    <w:pPr>
      <w:pStyle w:val="Header"/>
      <w:jc w:val="center"/>
      <w:rPr>
        <w:rStyle w:val="StrongEmphasis"/>
        <w:color w:val="000000"/>
        <w:sz w:val="10"/>
        <w:szCs w:val="1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re@pcert.postecer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2:00Z</dcterms:created>
  <dc:creator>NICOLA ADDEO</dc:creator>
  <dc:description/>
  <cp:keywords/>
  <dc:language>en-US</dc:language>
  <cp:lastModifiedBy>amlacala</cp:lastModifiedBy>
  <dcterms:modified xsi:type="dcterms:W3CDTF">2023-06-15T12:05:00Z</dcterms:modified>
  <cp:revision>4</cp:revision>
  <dc:subject/>
  <dc:title/>
</cp:coreProperties>
</file>