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ac simile </w:t>
        <w:tab/>
        <w:tab/>
        <w:tab/>
        <w:tab/>
        <w:tab/>
        <w:t xml:space="preserve">   </w:t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SP “Reggio Emilia – Città delle Persone”</w:t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Dirigente Area Risorse </w:t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Via P. Marani n. 9/1 </w:t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42122  Reggio Emilia</w:t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GGETTO</w:t>
      </w:r>
      <w:r>
        <w:rPr>
          <w:b/>
          <w:sz w:val="24"/>
          <w:szCs w:val="24"/>
        </w:rPr>
        <w:t>: AVVISO ESPLORATIVO PER L’ASSEGNAZIONE DI PERSONALE IN COMANDO PER LA COPERTURA A TEMPO PIENO DI N. 6 POSTI DI INFERMIERE (CAT. D CCNL COMPARTO FUNZIONI LOCALI) ANCHE PROPEDEUTICO ALLA EVENTUALE REALIZZAZIONE DI MOBILITA’ ESTERNA, ANCHE INTERCOMPARTIMENTALE, AI SENSI DELL’ART. 30 e 29-bis DEL D.LGS. 30 MARZO 2001 N. 165,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nato/a a ___________________________ il ___________ residente a ___________________ in via ______________________ n. _____ tel. ________________________, cell. _____________________, C.F. ___________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: ______________________________, PEC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capito per le comunicazioni (n.b. solo se diverso dalla residenza): via________________________città_____________________cap______ (Prov)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43" w:hanging="0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43" w:hanging="0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artecipare alla selezione </w:t>
      </w:r>
      <w:r>
        <w:rPr>
          <w:b/>
          <w:sz w:val="24"/>
          <w:szCs w:val="24"/>
        </w:rPr>
        <w:t>PER L’ASSEGNAZIONE DI PERSONALE IN COMANDO PER LA COPERTURA A TEMPO PIENO DI N. 6 POSTI DI INFERMIERE (CAT. D CCNL COMPARTO FUNZIONI LOCALI) ANCHE PROPEDEUTICO ALLA EVENTUALE REALIZZAZIONE DI MOBILITA’ ESTERNA, ANCHE INTERCOMPARTIMENTALE, AI SENSI DELL’ART. 30 e 29-bis DEL D.LGS. 30 MARZO 2001 N. 165,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, ai sensi degli artt. 46 e 47 del D.P.R. n. 445/2000 e consapevole delle responsabilità e delle pene stabilite dalla legge per le false attestazioni e mendaci dichiarazioni (art. 76 D.P.R. n. 445/2000 e art. 495 C.P.), sotto la propria personale responsabilità, </w:t>
      </w:r>
    </w:p>
    <w:p>
      <w:pPr>
        <w:pStyle w:val="Normal"/>
        <w:spacing w:lineRule="auto" w:line="360" w:before="120" w:after="0"/>
        <w:ind w:right="-142" w:hanging="0"/>
        <w:jc w:val="center"/>
        <w:rPr/>
      </w:pPr>
      <w:r>
        <w:rPr>
          <w:b/>
          <w:bCs/>
          <w:sz w:val="24"/>
          <w:szCs w:val="24"/>
        </w:rPr>
        <w:t>DICHIARA</w:t>
      </w:r>
      <w:r>
        <w:rPr>
          <w:sz w:val="24"/>
          <w:szCs w:val="24"/>
        </w:rPr>
        <w:t>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in servizio a tempo indeterminato dal _____________________________________avendo superato il periodo di prova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so (indicare l’Amministrazione di appartenenza)_______________________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de di lavoro  _____________________________________________________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apiti dell’Amministrazione di Appartenenza __________________________________________________________________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filo di inquadramento_____________________________________________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tegoria giuridica di appartenenza _____________________________________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zione Economica ricoperta ________________________________________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arto di riferimento______________________________________________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/>
      </w:pPr>
      <w:r>
        <w:rPr/>
        <w:t>Rapporto di lavoro a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tempo pieno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part-time ____/36: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 xml:space="preserve">  orizzontale  -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 xml:space="preserve">  verticale  </w:t>
            </w:r>
          </w:p>
        </w:tc>
      </w:tr>
    </w:tbl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disponibile a trasformare il proprio rapporto di lavoro da part time a tempo pieno (N.B. solo per i dipendenti attualmente in part-time)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 essere in possesso del seguente titolo di Studi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Di essere iscritto all’albo professionale per l’esercizio della professione ed aver pagato la relativa tassa annual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 essere in possesso di idoneità fisica assoluta ed incondizionata allo svolgimento del profilo di INFERMIERE e di essere a conoscenza che tale requisito sarà accertato dall’ASP tramite il Medico Competente ai sensi del D. Lgs. 81/08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in possesso di patente di guida Cat. 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(barrare la casella che interessa)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non aver riportato condanne penali e di non avere in corso procedimenti penali iscritti nel casellario giudiziale ai sensi della vigente normativa che escludono la costituzione/prosecuzione del rapporto di pubblico impiego;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pur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aver riportato le seguenti condanne penali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avere i seguenti procedimenti penali in cors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non essere stato sottoposto a procedimenti disciplinari nell’ultimo biennio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pur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avere i seguenti procedimenti disciplinari in cors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di a</w:t>
      </w:r>
      <w:r>
        <w:rPr>
          <w:color w:val="000000"/>
          <w:sz w:val="24"/>
          <w:szCs w:val="24"/>
        </w:rPr>
        <w:t>ccettare le norme e le condizioni stabilite dall’avviso indetto dall’ASP “REGGIO EMILIA – Città delle Persone” per la copertura di n 6 POSTI DI INFERMIERE Cat. D e dalle disposizioni normative vigenti in mater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di a</w:t>
      </w:r>
      <w:r>
        <w:rPr>
          <w:color w:val="000000"/>
          <w:sz w:val="24"/>
          <w:szCs w:val="24"/>
        </w:rPr>
        <w:t>cconsentire al trattamento dei dati personali contenuti nella domanda per le finalità ed adempimenti connessi allo svolgimento della procedura ed alla eventuale successiva gestione del rapporto di lavoro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llega: </w:t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tocopia documento identità in corso di validità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riculum formativo-professionale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, ________________________Firma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2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ahoma" w:hAnsi="Tahoma" w:eastAsia="Times New Roman" w:cs="Tahoma"/>
      <w:sz w:val="17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eastAsia="Times New Roman" w:cs="Calibri"/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grande1">
    <w:name w:val="testo_grande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eetaddress1">
    <w:name w:val="street-address1"/>
    <w:qFormat/>
    <w:rPr>
      <w:vanish w:val="false"/>
    </w:rPr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Xbe">
    <w:name w:val="_xb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Calibri" w:cs="Courier New"/>
    </w:rPr>
  </w:style>
  <w:style w:type="character" w:styleId="SottotitoloCarattere">
    <w:name w:val="Sottotitolo Carattere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4248" w:right="-568" w:hanging="4532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638" w:leader="none"/>
      </w:tabs>
      <w:ind w:right="-1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reetaddress">
    <w:name w:val="street-address"/>
    <w:basedOn w:val="Normal"/>
    <w:qFormat/>
    <w:pPr>
      <w:spacing w:before="100" w:after="10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  <w:lang w:val="en-US"/>
    </w:rPr>
  </w:style>
  <w:style w:type="paragraph" w:styleId="Provvr0">
    <w:name w:val="provv_r0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6:00Z</dcterms:created>
  <dc:creator>ANTONELLA</dc:creator>
  <dc:description/>
  <cp:keywords/>
  <dc:language>en-US</dc:language>
  <cp:lastModifiedBy>Marika Franco</cp:lastModifiedBy>
  <cp:lastPrinted>2021-07-23T13:32:00Z</cp:lastPrinted>
  <dcterms:modified xsi:type="dcterms:W3CDTF">2021-07-23T11:36:00Z</dcterms:modified>
  <cp:revision>2</cp:revision>
  <dc:subject/>
  <dc:title>AL DOTT</dc:title>
</cp:coreProperties>
</file>