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ll. A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SOSTITUTIV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sa a</w:t>
      </w:r>
      <w:r>
        <w:rPr>
          <w:sz w:val="24"/>
          <w:szCs w:val="24"/>
        </w:rPr>
        <w:t>i sensi di quanto disposto dagli artt. 46 e 47 del D.P.R. 28.12.2000, n. 4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nte il possesso dei requisiti di “Ordine Generale” a contrarre con la Pubblica Amministrazione, finalizzata a Trattativa privata diretta per l’acquist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di immobili ad uso abitativo siti a Reggio Emilia di proprietà di ASP Reggio Emilia Città delle Pers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__ il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residente a 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/Piazza _______________________________________________n._____Tel.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_______________________ ; Pec: 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segnare </w:t>
      </w:r>
      <w:r>
        <w:rPr>
          <w:rFonts w:cs="Times New Roman" w:ascii="Times New Roman" w:hAnsi="Times New Roman"/>
          <w:i/>
          <w:iCs/>
          <w:sz w:val="20"/>
          <w:szCs w:val="20"/>
        </w:rPr>
        <w:t>la casella  di interess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propr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pp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qualità di Legale Rappresentante della Società/Impresa: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dice fiscale e partita I.V.A .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o ragione sociale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de legale nel Comune di _____________________________________Provincia 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/Piazza_____________________________________________n. ____C.A.P.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 Registro delle Imprese di _____________________________al n. 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40"/>
        </w:rPr>
        <w:t>oppure</w:t>
      </w:r>
    </w:p>
    <w:p>
      <w:pPr>
        <w:pStyle w:val="Style121"/>
        <w:widowControl/>
        <w:spacing w:lineRule="auto" w:line="240"/>
        <w:jc w:val="center"/>
        <w:rPr>
          <w:rStyle w:val="FontStyle40"/>
          <w:b/>
          <w:b/>
          <w:i w:val="false"/>
          <w:i w:val="false"/>
        </w:rPr>
      </w:pPr>
      <w:r>
        <w:rPr/>
      </w:r>
    </w:p>
    <w:p>
      <w:pPr>
        <w:pStyle w:val="Style20"/>
        <w:widowControl/>
        <w:tabs>
          <w:tab w:val="clear" w:pos="708"/>
          <w:tab w:val="left" w:pos="9125" w:leader="dot"/>
        </w:tabs>
        <w:spacing w:lineRule="auto" w:line="240"/>
        <w:rPr>
          <w:rStyle w:val="FontStyle40"/>
          <w:i w:val="false"/>
          <w:i w:val="false"/>
          <w:highlight w:val="yellow"/>
        </w:rPr>
      </w:pPr>
      <w:r>
        <w:rPr>
          <w:sz w:val="32"/>
          <w:szCs w:val="32"/>
        </w:rPr>
        <w:t xml:space="preserve">□  </w:t>
      </w:r>
      <w:r>
        <w:rPr>
          <w:rStyle w:val="FontStyle40"/>
          <w:i w:val="false"/>
        </w:rPr>
        <w:t>In qualità di</w:t>
      </w:r>
      <w:r>
        <w:rPr>
          <w:rStyle w:val="FontStyle40"/>
          <w:b/>
          <w:i w:val="false"/>
        </w:rPr>
        <w:t xml:space="preserve"> </w:t>
      </w:r>
      <w:r>
        <w:rPr>
          <w:rStyle w:val="FontStyle40"/>
          <w:i w:val="false"/>
        </w:rPr>
        <w:t>Procuratore del seguente soggetto (specificare i dati identificativi come per il dichiarante)</w:t>
      </w:r>
      <w:r>
        <w:rPr>
          <w:rStyle w:val="FontStyle40"/>
          <w:i w:val="false"/>
          <w:highlight w:val="yellow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9125" w:leader="dot"/>
        </w:tabs>
        <w:spacing w:lineRule="auto" w:line="240"/>
        <w:rPr>
          <w:rStyle w:val="FontStyle40"/>
          <w:i w:val="false"/>
          <w:i w:val="false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5"/>
        <w:widowControl/>
        <w:ind w:left="426" w:hanging="0"/>
        <w:rPr/>
      </w:pPr>
      <w:r>
        <w:rPr>
          <w:rStyle w:val="FontStyle40"/>
          <w:i w:val="false"/>
        </w:rPr>
        <w:t xml:space="preserve">in forza di procura  speciale N. ______________ di Repertorio, redatta in data ___________ dal Dott. Notaio  ____________________ e presentata in allegato in originale o copia autenticata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40"/>
          <w:rFonts w:ascii="Georgia" w:hAnsi="Georgia" w:cs="Georgia"/>
          <w:b/>
          <w:b/>
          <w:i w:val="false"/>
          <w:i w:val="false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</w:rPr>
        <w:t xml:space="preserve">INTENDEND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e proposta irrevocabile d’acquisto per il/i seguente/i immobile/i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/>
        <w:spacing w:lineRule="auto" w:line="360"/>
        <w:ind w:left="705" w:hanging="705"/>
        <w:rPr/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rStyle w:val="FontStyle40"/>
          <w:u w:val="single"/>
        </w:rPr>
        <w:t xml:space="preserve">LOTTO 1) Immobile ad uso abitativo sito </w:t>
      </w:r>
      <w:r>
        <w:rPr>
          <w:u w:val="single"/>
        </w:rPr>
        <w:t>in via Wagner</w:t>
      </w:r>
      <w:r>
        <w:rPr/>
        <w:t xml:space="preserve"> 11 a Reggio Emilia,</w:t>
      </w:r>
      <w:r>
        <w:rPr>
          <w:rStyle w:val="FontStyle40"/>
        </w:rPr>
        <w:t xml:space="preserve"> allibrato al Catasto Fabbricati  al </w:t>
      </w:r>
      <w:r>
        <w:rPr/>
        <w:t>Fg. 130 particella 15 sub 4 Zona Censuaria 2 Cat. A/2 Classe 3;</w:t>
      </w:r>
    </w:p>
    <w:p>
      <w:pPr>
        <w:pStyle w:val="Style20"/>
        <w:widowControl/>
        <w:spacing w:lineRule="auto" w:line="360"/>
        <w:ind w:left="705" w:hanging="705"/>
        <w:rPr>
          <w:iCs/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rStyle w:val="FontStyle40"/>
          <w:u w:val="single"/>
        </w:rPr>
        <w:t xml:space="preserve">LOTTO 2) Immobile ad uso abitativo sito </w:t>
      </w:r>
      <w:r>
        <w:rPr>
          <w:u w:val="single"/>
        </w:rPr>
        <w:t>in via Col di Lana</w:t>
      </w:r>
      <w:r>
        <w:rPr/>
        <w:t xml:space="preserve"> 32 a Reggio Emilia, </w:t>
      </w:r>
      <w:r>
        <w:rPr>
          <w:rStyle w:val="FontStyle40"/>
        </w:rPr>
        <w:t xml:space="preserve">allibrato al Catasto Fabbricati al </w:t>
      </w:r>
      <w:r>
        <w:rPr/>
        <w:t>Fg. 124 particella 240 sub 2 Zona Censuaria 2 Cat. A/3 Classe 4;</w:t>
      </w:r>
    </w:p>
    <w:p>
      <w:pPr>
        <w:pStyle w:val="Style20"/>
        <w:widowControl/>
        <w:spacing w:lineRule="auto" w:line="360"/>
        <w:ind w:left="705" w:hanging="705"/>
        <w:rPr>
          <w:iCs/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ab/>
      </w:r>
      <w:r>
        <w:rPr>
          <w:rStyle w:val="FontStyle40"/>
          <w:u w:val="single"/>
        </w:rPr>
        <w:t xml:space="preserve">LOTTO 3) Immobile ad uso abitativo sito </w:t>
      </w:r>
      <w:r>
        <w:rPr>
          <w:u w:val="single"/>
        </w:rPr>
        <w:t>in via Melato</w:t>
      </w:r>
      <w:r>
        <w:rPr/>
        <w:t xml:space="preserve"> 11 a Reggio Emilia allibrato al Catasto Fabbricati al Fg. 156 particella 201 sub 18 Zona Censuaria 2 Cat. A/2 Classe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/>
        <w:t>di conoscere la classificazione e destinazione del bene oggetto d’acquisto prevista dagli strumenti di programmazione territoriale , i vincoli, i regolamenti e la normativa esistente sull’utilizzo dello stess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i essersi recato sul luogo, di aver preso visione dello stato di fatto e di diritto dell’immobile, della consistenza catastale e dei confini, nonché di tutte le circostanze generali e particolari relative che possono comunque influire sul valore del bene;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, relativamente all’immobile oggetto di vendita, non ha fatto decadere il proprio diritto all’acquisto per rinuncia;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ed inol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i sensi di quanto disposto dagli artt. 46 e 47 del D.P.R. 28.12.2000, n. 445, consapevole delle responsabilità e delle sanzioni penali attribuite in caso di dichiarazioni non veritiere, di formazione o uso di atti falsi ex art. 76 della precitata disposizione, che fatti, stati e qualità riportati nei successivi paragrafi  corrispondono a verità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</w:rPr>
        <w:t>(se persona fisica segnare quanto sotto indicato)</w:t>
      </w:r>
    </w:p>
    <w:p>
      <w:pPr>
        <w:pStyle w:val="Normal"/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ab/>
        <w:t>che il/gli acquirente/i è/sono</w:t>
      </w:r>
      <w:r>
        <w:rPr/>
        <w:t xml:space="preserve"> </w:t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346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 luogo di nascita – luogo di residenza – C.F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e le seguenti dichiarazioni sono rese pe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il/gli acquirente/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per il sottoscritto Procuratore speciale  (se presentato da Procuratore);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non trovarsi in alcuna delle condizioni che determinano il divieto di contrarre con la Pubblica Amministrazion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di non aver riportato condanne penali che comportano la perdita o la sospensione della capacità a contrarre con la Pubblica Amministrazione,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 non essere stato condannato in via definitiva alla sanzione interdittiva del divieto di contrar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che non si trova in stato di interdizione, giudiziale o legale, o inabilitazione e di non avere, a proprio carico, procedure per la dichiarazione di tali st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che nei propri confronti non è stata </w:t>
      </w:r>
      <w:r>
        <w:rPr>
          <w:rFonts w:cs="Times New Roman" w:ascii="Times New Roman" w:hAnsi="Times New Roman"/>
          <w:sz w:val="24"/>
          <w:szCs w:val="24"/>
        </w:rPr>
        <w:t>pronunciata alcuna sentenza di condanna passata in giudicato, o emesso decreto penale di condanna divenuto irrevocabile, oppure sentenza di applicazione della pena su richiesta delle parti, ai sensi dell’art. 444 c.p.p., per reati gravi in danno dello stato o della Comunità che incidono sulla moralità</w:t>
      </w:r>
      <w:r>
        <w:rPr>
          <w:rFonts w:cs="Times New Roman" w:ascii="Times New Roman" w:hAnsi="Times New Roman"/>
        </w:rPr>
        <w:t xml:space="preserve"> professiona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i non essere stato condannato, con sentenza passata in giudicato, per uno o più reati di partecipazione ad un’organizzazione criminale, corruzione, frode, riciclaggio, quali definiti dagli atti comunitari citati all’art. 45, paragrafo 1, della Direttiva 31 marzo 2004 n. 2004/18/CE del Parlamento Europeo e del Consiglio relativa al coordinamento delle procedure di aggiudicazione degli appalti pubblici di lavori, servizi e forniture;</w:t>
      </w:r>
    </w:p>
    <w:p>
      <w:pPr>
        <w:pStyle w:val="PreformattatoHTM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e nei propri confronti non sussistono</w:t>
      </w:r>
      <w:r>
        <w:rPr>
          <w:rFonts w:cs="Times New Roman" w:ascii="Times New Roman" w:hAnsi="Times New Roman"/>
          <w:sz w:val="24"/>
          <w:szCs w:val="24"/>
        </w:rPr>
        <w:t xml:space="preserve"> cause di divieto, di decadenza o di sospensione di cui all’art. 67 del decreto lgs. 6 settembre 2011 n. 159 (Codice delle leggi antimafia e delle misure di prevenzione, nonché nuove disposizioni in materia di documentazione antimafia, a norma degli articoli 1 e 2 della legge 13 agosto 2010 n. 136) da ultimo modificato ed integrato dal decreto lgs. 15 novembre 2012 n. 218 (Disposizioni integrative e correttive al decreto legislativo 6 settembre 2011 n. 159, recante codice delle leggi antimafia e delle misure di prevenzione, nonché nuove disposizioni in materia di documentazione antimafia, a norma degli articoli 1 e 2 della legge 13 agosto 2010 n. 13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i non essere stato</w:t>
      </w:r>
      <w:r>
        <w:rPr>
          <w:rFonts w:cs="Times New Roman" w:ascii="Times New Roman" w:hAnsi="Times New Roman"/>
          <w:sz w:val="24"/>
          <w:szCs w:val="24"/>
        </w:rPr>
        <w:t xml:space="preserve"> inserito nell’elenco dei protesti per mancato pagamento di effetti o per emissione di assegni a vuo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i non aver </w:t>
      </w:r>
      <w:r>
        <w:rPr>
          <w:rFonts w:cs="Times New Roman" w:ascii="Times New Roman" w:hAnsi="Times New Roman"/>
          <w:sz w:val="24"/>
          <w:szCs w:val="24"/>
        </w:rPr>
        <w:t>commesso violazioni gravi, definitivamente accertate, rispetto agli obblighi relativi al pagamento delle imposte e tasse o dei contributi previdenziali, secondo la legislazione italiana o quella dello Stato in cui è stabili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lightGray"/>
        </w:rPr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highlight w:val="lightGray"/>
        </w:rPr>
        <w:t>(se persona giuridica segnare quanto sotto indicato tutti i punti devono essere dichiarati)</w:t>
      </w:r>
    </w:p>
    <w:p>
      <w:pPr>
        <w:pStyle w:val="Paragrafoelenco"/>
        <w:autoSpaceDE w:val="false"/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e il titolare dell’impresa individuale, i soci della società in nome collettivo, i soci accomandatari della società in accomandita semplice, e per le società di altro tipo, cooperative e consorzi, il legale rappresentante o gli eventuali componenti del consiglio di amministrazione cui sia stata conferita la legale rappresentanza, direzione o vigilanza o i soggetti muniti di poteri di rappresentanza direzione e controll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il socio unico persona fisica o il socio di maggioranza in caso di società con meno di quattro soci </w:t>
      </w:r>
      <w:r>
        <w:rPr>
          <w:rFonts w:cs="Times New Roman" w:ascii="Times New Roman" w:hAnsi="Times New Roman"/>
          <w:sz w:val="24"/>
          <w:szCs w:val="24"/>
        </w:rPr>
        <w:t>attualmente in carica, è/sono 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01"/>
        <w:gridCol w:w="30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c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e cognom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e luogo di nascita – luogo di residenza – C.F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e nei confronti del sottoscritto e dei predetti soggetti non sussistono condanne penali che comportano la perdita o la sospensione della capacità a contrattare con la Pubblica Amministrazion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e </w:t>
      </w:r>
      <w:r>
        <w:rPr>
          <w:rFonts w:cs="Times New Roman" w:ascii="Times New Roman" w:hAnsi="Times New Roman"/>
          <w:sz w:val="24"/>
          <w:szCs w:val="24"/>
        </w:rPr>
        <w:t xml:space="preserve">nei confronti del sottoscritto e dei predetti soggetti non è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ta </w:t>
      </w:r>
      <w:r>
        <w:rPr>
          <w:rFonts w:cs="Times New Roman" w:ascii="Times New Roman" w:hAnsi="Times New Roman"/>
          <w:sz w:val="24"/>
          <w:szCs w:val="24"/>
        </w:rPr>
        <w:t>pronunciata alcuna sentenza di condanna passata in giudicato, o emesso decreto penale di condanna divenuto irrevocabile, oppure sentenza di applicazione della pena su richiesta delle parti, ai sensi dell’art. 444 c.p.p., per reati gravi in danno dello stato o della Comunità che incidono sulla moralità  e comunque di condanna in via definitiva alla sanzione interdittiva del divieto di contrarre con la Pubblica Amministr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e </w:t>
      </w:r>
      <w:r>
        <w:rPr>
          <w:rFonts w:cs="Times New Roman" w:ascii="Times New Roman" w:hAnsi="Times New Roman"/>
          <w:sz w:val="24"/>
          <w:szCs w:val="24"/>
        </w:rPr>
        <w:t xml:space="preserve">nei confronti del sottoscritto e dei predetti soggetti non è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ta </w:t>
      </w:r>
      <w:r>
        <w:rPr>
          <w:rFonts w:cs="Times New Roman" w:ascii="Times New Roman" w:hAnsi="Times New Roman"/>
          <w:sz w:val="24"/>
          <w:szCs w:val="24"/>
        </w:rPr>
        <w:t xml:space="preserve">pronunciata alcuna sentenza di condanna con sentenza passata in giudicato, per uno o più reati di partecipazione ad un’organizzazione criminale, corruzione, frode, riciclaggio, quali definiti dagli atti comunitari citati all’art. 45, paragrafo 1, della Direttiva 31 marzo 2004 n. 2004/18/CE del Parlamento Europeo e del Consiglio relativa al coordinamento delle procedure di aggiudicazione degli appalti pubblici di lavori, servizi e fornitur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he l’impresa non si trova in stato di fallimento o di liquidazione coatta e che non ha presentato domanda di concordato preventivo o amministrazione controllata e di non avere procedimenti in corso per la dichiarazione di una di tali situazion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che l’impresa non ha subito l’applicazione di una sanzione interdittiva di cui all’art. 9, comma 2, lettera c, del decreto lgs. 8 giugno 2001 n. 231 (Disciplina della responsabilità amministrativa delle persone giuridiche, delle società e delle associazioni anche prive di personalità giuridica, a norma dell’art. 11 della L. 29 settembre 2000, n. 300) o di altre sanzioni che comportano il divieto di contrarre con la pubblica amministrazione;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he non sussistono</w:t>
      </w:r>
      <w:r>
        <w:rPr>
          <w:rFonts w:cs="Times New Roman" w:ascii="Times New Roman" w:hAnsi="Times New Roman"/>
          <w:sz w:val="24"/>
          <w:szCs w:val="24"/>
        </w:rPr>
        <w:t xml:space="preserve"> cause di divieto, di decadenza o di sospensione di cui all’art. 67 del decreto lgs. 6 settembre 2011 n. 159 (Codice delle leggi antimafia e delle misure di prevenzione, nonché nuove disposizioni in materia di documentazione antimafia, a norma degli articoli 1 e 2 della legge 13 agosto 2010 n. 136) da ultimo modificato ed integrato dal decreto lgs. 15 novembre 2012 n. 218 (Disposizioni integrative e correttive al decreto legislativo 6 settembre 2011 n. 159, recante codice delle leggi antimafia e delle misure di prevenzione, nonché nuove disposizioni in materia di documentazione antimafia, a norma degli articoli 1 e 2 della legge 13 agosto 2010 n. 136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□ </w:t>
        <w:tab/>
        <w:t xml:space="preserve">che l’impresa non è </w:t>
      </w:r>
      <w:r>
        <w:rPr>
          <w:rFonts w:cs="Times New Roman" w:ascii="Times New Roman" w:hAnsi="Times New Roman"/>
          <w:sz w:val="24"/>
          <w:szCs w:val="24"/>
        </w:rPr>
        <w:t>inserita nell’elenco dei protesti per mancato pagamento di effetti o per emissione di assegni a vuo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he a carico dell’impresa non </w:t>
      </w:r>
      <w:r>
        <w:rPr>
          <w:rFonts w:cs="Times New Roman" w:ascii="Times New Roman" w:hAnsi="Times New Roman"/>
          <w:sz w:val="24"/>
          <w:szCs w:val="24"/>
        </w:rPr>
        <w:t>risultano  violazioni gravi, definitivamente accertate, rispetto agli obblighi relativi al pagamento delle imposte e tasse o dei contributi previdenziali, secondo la legislazione italiana o quella dello Stato in cui è stabili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Firma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25"/>
        <w:widowControl/>
        <w:spacing w:lineRule="exact" w:line="240"/>
        <w:ind w:left="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70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Ai sensi di </w:t>
      </w:r>
      <w:r>
        <w:rPr>
          <w:rFonts w:cs="Times New Roman" w:ascii="Times New Roman" w:hAnsi="Times New Roman"/>
          <w:sz w:val="24"/>
          <w:szCs w:val="24"/>
        </w:rPr>
        <w:t xml:space="preserve">quanto disposto dall'art. 13 del Regolamento UE n. 2016/679 </w:t>
      </w:r>
      <w:r>
        <w:rPr>
          <w:rStyle w:val="FontStyle70"/>
          <w:rFonts w:cs="Times New Roman" w:ascii="Times New Roman" w:hAnsi="Times New Roman"/>
          <w:sz w:val="24"/>
          <w:szCs w:val="24"/>
        </w:rPr>
        <w:t xml:space="preserve"> in materia di protezione dei dati personali, con la firma in calce alla presente dichiarazione, esprimo il consenso e autorizzo l’ASP al trattamento dei miei dati personali, esclusivamente per le finalità inerenti la gestione della procedura in oggetto come previsto dall’informativa resa con l’avvi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mato  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a ______________</w:t>
      </w:r>
    </w:p>
    <w:p>
      <w:pPr>
        <w:pStyle w:val="Sche4"/>
        <w:tabs>
          <w:tab w:val="clear" w:pos="708"/>
          <w:tab w:val="left" w:pos="8824" w:leader="dot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/>
          <w:b/>
          <w:bCs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.B. Ai fini della validità della presente dichiarazione, qualora non firmata digitalmente, andrà allegata fotocopia, non autenticata, di documento di identità del sottoscrittore in corso di validità)</w:t>
      </w:r>
    </w:p>
    <w:p>
      <w:pPr>
        <w:pStyle w:val="Sche4"/>
        <w:tabs>
          <w:tab w:val="clear" w:pos="708"/>
          <w:tab w:val="left" w:pos="8824" w:leader="dot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i/>
          <w:sz w:val="24"/>
          <w:szCs w:val="24"/>
          <w:lang w:val="it-IT"/>
        </w:rPr>
        <w:t>Se sottoscritta da Procuratore andrà allegata la</w:t>
      </w:r>
      <w:r>
        <w:rPr>
          <w:rStyle w:val="FontStyle40"/>
          <w:i w:val="false"/>
          <w:lang w:val="it-IT"/>
        </w:rPr>
        <w:t xml:space="preserve"> procura  speciale in originale o copia autentica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70">
    <w:name w:val="Font Style70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331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1:00Z</dcterms:created>
  <dc:creator>Antonella Simonini</dc:creator>
  <dc:description/>
  <dc:language>en-US</dc:language>
  <cp:lastModifiedBy>alessandras</cp:lastModifiedBy>
  <cp:lastPrinted>2021-03-26T19:11:00Z</cp:lastPrinted>
  <dcterms:modified xsi:type="dcterms:W3CDTF">2021-03-30T11:01:00Z</dcterms:modified>
  <cp:revision>2</cp:revision>
  <dc:subject/>
  <dc:title/>
</cp:coreProperties>
</file>