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/>
        <w:ind w:left="2160" w:right="4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365125</wp:posOffset>
                </wp:positionV>
                <wp:extent cx="206946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C SIM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DOMANDA DI CONCORSO  DA UTILIZZARSI  PER L’ISCRIZIONE AL CONCO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75.95pt;mso-wrap-distance-left:9.05pt;mso-wrap-distance-right:9.05pt;mso-wrap-distance-top:0pt;mso-wrap-distance-bottom:0pt;margin-top:-28.7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C SIMI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DOMANDA DI CONCORSO  DA UTILIZZARSI  PER L’ISCRIZIONE AL CONCOR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/>
        <w:ind w:left="2160" w:right="4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7"/>
        <w:tabs>
          <w:tab w:val="clear" w:pos="708"/>
          <w:tab w:val="left" w:pos="8789" w:leader="none"/>
        </w:tabs>
        <w:spacing w:lineRule="auto" w:line="360"/>
        <w:ind w:left="4253" w:right="49" w:hanging="0"/>
        <w:jc w:val="both"/>
        <w:rPr>
          <w:rFonts w:ascii="Times New Roman;Times New Roman PS" w:hAnsi="Times New Roman;Times New Roman PS" w:cs="Times New Roman;Times New Roman PS"/>
          <w:szCs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Cs w:val="24"/>
          <w:highlight w:val="yellow"/>
        </w:rPr>
      </w:r>
    </w:p>
    <w:p>
      <w:pPr>
        <w:pStyle w:val="Heading7"/>
        <w:tabs>
          <w:tab w:val="clear" w:pos="708"/>
          <w:tab w:val="left" w:pos="8789" w:leader="none"/>
        </w:tabs>
        <w:spacing w:lineRule="auto" w:line="360"/>
        <w:ind w:left="4253" w:right="5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L DIRIGENTE AREA RISORSE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/>
        <w:ind w:left="4253" w:right="5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ASP REGGIO EMILIA CITTA’ DELLE PERSONE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/>
        <w:ind w:left="4253" w:right="5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Via Marani n. 9/1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/>
        <w:ind w:left="4253" w:right="5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42122 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 (COGNOME E NOME) 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...…….. il 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 residente in ………………………………………………………………….. cap ……...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……….. n. ………… tel. ……………...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PEC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ato per le comunicazioni riguardanti il concorso in ………………………………………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.. …………………………………..…… presso…………………..………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2880" w:right="49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Cs w:val="24"/>
        </w:rPr>
        <w:t xml:space="preserve">di essere ammesso/a a partecipare </w:t>
      </w:r>
      <w:r>
        <w:rPr>
          <w:b/>
          <w:szCs w:val="24"/>
        </w:rPr>
        <w:t xml:space="preserve">al CONCORSO PUBBLICO </w:t>
      </w:r>
      <w:r>
        <w:rPr>
          <w:szCs w:val="24"/>
        </w:rPr>
        <w:t xml:space="preserve">per esami per la copertura </w:t>
      </w:r>
      <w:r>
        <w:rPr>
          <w:b/>
          <w:szCs w:val="24"/>
        </w:rPr>
        <w:t>a tempo indeterminato</w:t>
      </w:r>
      <w:r>
        <w:rPr>
          <w:szCs w:val="24"/>
        </w:rPr>
        <w:t xml:space="preserve"> </w:t>
      </w:r>
      <w:r>
        <w:rPr>
          <w:b/>
          <w:szCs w:val="24"/>
        </w:rPr>
        <w:t>di n. 1 posto a tempo pieno vacante in organico nel profilo di “RESPONSABILE ATTIVITA’ ASSISTENZIALI INTEGRATE” Categoria C CCNL Funzioni Locali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conseguenze di cui agli artt. 75 e 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CITTADINANZA </w:t>
      </w:r>
      <w:r>
        <w:rPr>
          <w:sz w:val="24"/>
          <w:szCs w:val="24"/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 xml:space="preserve">(per i cittadini appartenenti alla U.E.) di essere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 xml:space="preserve">(per i cittadini non appartenenti alla U.E.) di essere cittadino/a dello Stato di …………………………………………………….., di godere dei diritti civili e politici nello Stato di appartenenza o provenienza, di avere adeguata conoscenza della lingua italiana, di essere in possesso di  tutti gli altri requisiti previsti per l’accesso al Pubblico Impiego per i cittadini della Repubblica Italiana e di essere altresì in regola con le vigenti norme in materia di soggiorno nel territorio italiano essendo in possesso del seguente documento …………………………………………..………………………………………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right="49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ONEITA’ FISICA </w:t>
      </w:r>
      <w:r>
        <w:rPr>
          <w:sz w:val="24"/>
          <w:szCs w:val="24"/>
          <w:u w:val="single"/>
        </w:rPr>
        <w:t>( REQUISITO DA DICHIARARE BARRANDO LA CASELL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 xml:space="preserve">di  essere in possesso di </w:t>
      </w:r>
      <w:r>
        <w:rPr>
          <w:color w:val="000000"/>
          <w:sz w:val="24"/>
          <w:szCs w:val="24"/>
        </w:rPr>
        <w:t xml:space="preserve">idoneità fisica </w:t>
      </w:r>
      <w:r>
        <w:rPr>
          <w:sz w:val="24"/>
          <w:szCs w:val="24"/>
        </w:rPr>
        <w:t xml:space="preserve">assoluta ed incondizionata allo svolgimento delle mansioni specifiche di </w:t>
      </w:r>
      <w:r>
        <w:rPr>
          <w:b/>
          <w:sz w:val="24"/>
          <w:szCs w:val="24"/>
        </w:rPr>
        <w:t>RESPONSABILE ATTIVITA’ ASSISTENZIALI INTEGRATE</w:t>
      </w:r>
      <w:r>
        <w:rPr>
          <w:sz w:val="24"/>
          <w:szCs w:val="24"/>
        </w:rPr>
        <w:t xml:space="preserve"> e di essere a conoscenza che tale requisito verrà accertato dall’Azienda ai sensi delle norme vigenti tramite il Medico Competente di cui al D.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720" w:right="49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E LISTE ELETTORALI</w:t>
      </w:r>
      <w:r>
        <w:rPr>
          <w:sz w:val="24"/>
          <w:szCs w:val="24"/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4"/>
          <w:szCs w:val="24"/>
        </w:rPr>
        <w:t>ovver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ANNE PENALI </w:t>
      </w:r>
      <w:r>
        <w:rPr>
          <w:sz w:val="24"/>
          <w:szCs w:val="24"/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 xml:space="preserve">di non aver subito condanne penali o non essere stati interdetti o sottoposti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4"/>
          <w:szCs w:val="24"/>
        </w:rPr>
        <w:t>ovver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……………… e/o di avere i seguenti procedimenti penali in corso…………………………………………………………………. ………………………………………………………………………………….…………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DESTITUZIONE O DISPENSA DA IMPIEGO PRESSO PUBBLICHE AMMINISTRAZIONI </w:t>
      </w:r>
      <w:r>
        <w:rPr>
          <w:sz w:val="24"/>
          <w:szCs w:val="24"/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stato destituito/a o dispensato/a dall’impiego o dichiarato/a decaduto/a ovvero licenziato/a per il seguente motivo…………………………………………………………… …………………………………..……………………………………………….………..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TITOLO DI STUDIO </w:t>
      </w:r>
      <w:r>
        <w:rPr>
          <w:sz w:val="24"/>
          <w:szCs w:val="24"/>
          <w:u w:val="single"/>
        </w:rPr>
        <w:t>(REQUISITO DA DICHIARARE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in possesso del seguente titolo di studio ……………….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l ……………………. presso ………………………………………...........……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PATENTE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OBBLIGHI DI LEVA </w:t>
      </w:r>
      <w:r>
        <w:rPr>
          <w:sz w:val="24"/>
          <w:szCs w:val="24"/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in posizione regolare nei confronti degli obblighi di lev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9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sz w:val="24"/>
          <w:szCs w:val="24"/>
        </w:rPr>
        <w:t>di essere in possesso del seguente titolo che dà diritto a preferenza/precedenza a parità di punteggio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right="49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ER I CANDIDATI APPARTENENTI ALLE CATEGORIE PROTETTE DI CUI ALLA LEGGE 104/92 ONDE SOSTENERE LA PROVA D’ESAME </w:t>
      </w:r>
      <w:r>
        <w:rPr>
          <w:sz w:val="24"/>
          <w:szCs w:val="24"/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spacing w:lineRule="auto" w:line="360"/>
        <w:ind w:left="709" w:right="49" w:hanging="0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spacing w:lineRule="auto" w:line="360"/>
        <w:ind w:left="709" w:right="49" w:hanging="0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>di avere la necessità di tempi aggiuntivi……………………...………………………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decimal" w:pos="-1276" w:leader="none"/>
          <w:tab w:val="left" w:pos="1418" w:leader="none"/>
        </w:tabs>
        <w:spacing w:lineRule="auto" w:line="360"/>
        <w:ind w:left="720" w:right="49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CCETTAZIONE DELLE NORME DEL BANDO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sz w:val="24"/>
          <w:szCs w:val="24"/>
        </w:rPr>
        <w:t>Il sottoscritto dichiara di conoscere e di accettare</w:t>
      </w:r>
      <w:r>
        <w:rPr>
          <w:color w:val="000000"/>
          <w:sz w:val="24"/>
          <w:szCs w:val="24"/>
        </w:rPr>
        <w:t xml:space="preserve"> incondizionatamente tutte le disposizioni contenute nel bando di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CONSENSO AL TRATTAMENTO DATI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349" w:right="49" w:hanging="0"/>
        <w:jc w:val="both"/>
        <w:rPr/>
      </w:pPr>
      <w:r>
        <w:rPr>
          <w:sz w:val="24"/>
          <w:szCs w:val="24"/>
        </w:rPr>
        <w:t xml:space="preserve">Il sottoscritto, preso atto dell’Informativa inserita nel Bando, acconsente al trattamento dei propri dati personali, ai sensi del D.lgs. del 30/06/2003 n. 196, GDPR 2016/679 per l'espletamento della procedura concorsuale, </w:t>
      </w:r>
      <w:r>
        <w:rPr>
          <w:color w:val="000000"/>
          <w:sz w:val="24"/>
          <w:szCs w:val="24"/>
        </w:rPr>
        <w:t xml:space="preserve">l’utilizzo della graduatoria da parte di ASP o di altra eventuale amministrazione con cui ASP, ai sensi della normativa vigente, abbia stipulato accordo e per la eventuale successiva stipula del contratto di lavoro </w:t>
      </w:r>
      <w:r>
        <w:rPr>
          <w:sz w:val="24"/>
          <w:szCs w:val="24"/>
        </w:rPr>
        <w:t xml:space="preserve">e autorizza l’inserimento del proprio nominativo </w:t>
      </w:r>
      <w:r>
        <w:rPr>
          <w:bCs/>
          <w:sz w:val="24"/>
          <w:szCs w:val="24"/>
        </w:rPr>
        <w:t>sul sito Internet di ASP Reggio Emilia Città delle persone per tutte le informazioni inerenti la presente procedur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08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504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irma autografa non autentica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418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;Times New Roman PS" w:cs="Tahoma"/>
      <w:sz w:val="17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;Times New Roman PS" w:cs="Times New Roman;Times New Roman P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ande1">
    <w:name w:val="testo_grande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1">
    <w:name w:val="street-address1"/>
    <w:qFormat/>
    <w:rPr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itolo6Carattere">
    <w:name w:val="Titolo 6 Carattere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48" w:right="-568" w:hanging="45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9:00Z</dcterms:created>
  <dc:creator>ANTONELLA</dc:creator>
  <dc:description/>
  <cp:keywords/>
  <dc:language>en-US</dc:language>
  <cp:lastModifiedBy>Marika Franco</cp:lastModifiedBy>
  <cp:lastPrinted>2016-04-11T10:27:00Z</cp:lastPrinted>
  <dcterms:modified xsi:type="dcterms:W3CDTF">2020-12-07T12:39:00Z</dcterms:modified>
  <cp:revision>2</cp:revision>
  <dc:subject/>
  <dc:title>AL DOTT</dc:title>
</cp:coreProperties>
</file>