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Fac simile </w:t>
        <w:tab/>
        <w:tab/>
        <w:tab/>
        <w:tab/>
        <w:tab/>
        <w:t xml:space="preserve">    ASP “Reggio Emilia – Città delle Persone”</w:t>
      </w:r>
    </w:p>
    <w:p>
      <w:pPr>
        <w:pStyle w:val="Normal"/>
        <w:ind w:left="4536" w:right="-14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l Dirigente Area Risorse </w:t>
      </w:r>
    </w:p>
    <w:p>
      <w:pPr>
        <w:pStyle w:val="Normal"/>
        <w:ind w:left="4536" w:right="-14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Via P. Marani n. 9/1 </w:t>
      </w:r>
    </w:p>
    <w:p>
      <w:pPr>
        <w:pStyle w:val="Normal"/>
        <w:ind w:left="4536" w:right="-14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2122  Reggio Emilia</w:t>
      </w:r>
    </w:p>
    <w:p>
      <w:pPr>
        <w:pStyle w:val="Normal"/>
        <w:ind w:left="4536" w:right="-1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1"/>
          <w:u w:val="single"/>
        </w:rPr>
        <w:t>OGGETTO</w:t>
      </w:r>
      <w:r>
        <w:rPr>
          <w:rFonts w:cs="Arial" w:ascii="Arial" w:hAnsi="Arial"/>
          <w:b/>
          <w:sz w:val="21"/>
        </w:rPr>
        <w:t xml:space="preserve">: </w:t>
      </w:r>
      <w:r>
        <w:rPr>
          <w:b/>
          <w:sz w:val="24"/>
          <w:szCs w:val="24"/>
        </w:rPr>
        <w:t>AVVISO ESPLORATIVO PER L’ASSEGNAZIONE DI PERSONALE IN COMANDO PER LA COPERTURA A TEMPO PIENO DI N. 1 POSTO DI ISTRUTTORE DIRETTIVO AMMINISTRATIVO (CAT. D CCNL COMPARTO FUNZIONI LOCALI) ANCHE PROPEDEUTICO ALLA EVENTUALE REALIZZAZIONE DI MOBILITA’ ESTERNA, ANCHE INTERCOMPARTIMENTALE, AI SENSI DELL’ART. 30 e 29-bis DEL D.LGS. 30 MARZO 2001 N. 165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nato/a a ___________________________ il ___________ residente a ___________________ in via ______________________ n. _____ tel. ________________________, cell. _____________________, C.F. 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, PEC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o per le comunicazioni (n.b. solo se diverso dalla residenza): via________________________città_____________________cap______ (Prov)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545" w:right="-143" w:hanging="0"/>
        <w:outlineLvl w:val="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545" w:right="-143" w:hanging="0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di partecipare alla selezione </w:t>
      </w:r>
      <w:r>
        <w:rPr>
          <w:sz w:val="24"/>
          <w:szCs w:val="24"/>
        </w:rPr>
        <w:t xml:space="preserve">PER L’ASSEGNAZIONE DI PERSONALE IN COMANDO PER LA COPERTURA </w:t>
      </w:r>
      <w:r>
        <w:rPr>
          <w:b/>
          <w:sz w:val="24"/>
          <w:szCs w:val="24"/>
        </w:rPr>
        <w:t xml:space="preserve">A TEMPO PIENO DI N. 1 POSTO DI ISTRUTTORE DIRETTIVO AMMINISTRATIVO (CAT. D CCNL COMPARTO FUNZIONI LOCALI) </w:t>
      </w:r>
      <w:r>
        <w:rPr>
          <w:sz w:val="24"/>
          <w:szCs w:val="24"/>
        </w:rPr>
        <w:t>ANCHE PROPEDEUTICO ALLA EVENTUALE REALIZZAZIONE DI MOBILITA’ ESTERNA, ANCHE INTERCOMPARTIMENTALE, AI SENSI DELL’ART. 30 e 29-bis DEL D.LGS. 30 MARZO 2001 N. 165</w:t>
      </w:r>
    </w:p>
    <w:p>
      <w:pPr>
        <w:pStyle w:val="Normal"/>
        <w:spacing w:lineRule="auto" w:line="360"/>
        <w:ind w:righ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tal fine, ai sensi degli artt. 46 e 47 del D.P.R. n. 445/2000 e consapevole delle responsabilità e delle pene stabilite dalla legge per le false attestazioni e mendaci dichiarazioni (art. 76 D.P.R. n. 445/2000 e art. 495 C.P.), sotto la propria personale responsabilità, </w:t>
      </w:r>
    </w:p>
    <w:p>
      <w:pPr>
        <w:pStyle w:val="Normal"/>
        <w:spacing w:lineRule="auto" w:line="360" w:before="120" w:after="0"/>
        <w:ind w:right="-142" w:hanging="0"/>
        <w:jc w:val="center"/>
        <w:rPr/>
      </w:pPr>
      <w:r>
        <w:rPr>
          <w:rFonts w:cs="Calibri"/>
          <w:b/>
          <w:bCs/>
          <w:sz w:val="24"/>
          <w:szCs w:val="24"/>
        </w:rPr>
        <w:t>DICHIARA</w:t>
      </w:r>
      <w:r>
        <w:rPr>
          <w:rFonts w:cs="Calibri"/>
          <w:sz w:val="24"/>
          <w:szCs w:val="24"/>
        </w:rPr>
        <w:t>:</w:t>
      </w:r>
    </w:p>
    <w:p>
      <w:pPr>
        <w:pStyle w:val="Paragrafoelenco"/>
        <w:numPr>
          <w:ilvl w:val="0"/>
          <w:numId w:val="2"/>
        </w:numPr>
        <w:spacing w:lineRule="auto" w:line="360" w:before="0" w:after="60"/>
        <w:ind w:left="720" w:right="-142" w:hanging="36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i essere in servizio a tempo indeterminato dal _____________________________________</w:t>
      </w:r>
    </w:p>
    <w:p>
      <w:pPr>
        <w:pStyle w:val="Paragrafoelenco"/>
        <w:numPr>
          <w:ilvl w:val="0"/>
          <w:numId w:val="4"/>
        </w:numPr>
        <w:spacing w:lineRule="auto" w:line="360" w:before="0" w:after="60"/>
        <w:ind w:left="720" w:right="-142" w:hanging="36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resso (indicare l’Amministrazione di appartenenza)_______________________</w:t>
      </w:r>
    </w:p>
    <w:p>
      <w:pPr>
        <w:pStyle w:val="Paragrafoelenco"/>
        <w:spacing w:lineRule="auto" w:line="360" w:before="0" w:after="60"/>
        <w:ind w:left="720" w:right="-142" w:hanging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__________________________________________________________________ </w:t>
      </w:r>
    </w:p>
    <w:p>
      <w:pPr>
        <w:pStyle w:val="Paragrafoelenco"/>
        <w:numPr>
          <w:ilvl w:val="0"/>
          <w:numId w:val="4"/>
        </w:numPr>
        <w:spacing w:lineRule="auto" w:line="360" w:before="0" w:after="60"/>
        <w:ind w:left="720" w:right="-142" w:hanging="36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ede di lavoro  _____________________________________________________</w:t>
      </w:r>
    </w:p>
    <w:p>
      <w:pPr>
        <w:pStyle w:val="Paragrafoelenco"/>
        <w:spacing w:lineRule="auto" w:line="360" w:before="0" w:after="60"/>
        <w:ind w:left="720" w:right="-142" w:hanging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_____________________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360" w:before="0" w:after="60"/>
        <w:ind w:left="720" w:right="-142" w:hanging="36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capiti dell’Amministrazione di Appartenenza _____________________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360" w:before="0" w:after="60"/>
        <w:ind w:left="720" w:right="-142" w:hanging="36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rofilo di inquadramento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360" w:before="0" w:after="60"/>
        <w:ind w:left="720" w:right="-142" w:hanging="36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ategoria giuridica di appartenenza _____________________________________</w:t>
      </w:r>
    </w:p>
    <w:p>
      <w:pPr>
        <w:pStyle w:val="Paragrafoelenco"/>
        <w:numPr>
          <w:ilvl w:val="0"/>
          <w:numId w:val="4"/>
        </w:numPr>
        <w:spacing w:lineRule="auto" w:line="360" w:before="0" w:after="60"/>
        <w:ind w:left="720" w:right="-142" w:hanging="36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sizione Economica ricoperta ________________________________________</w:t>
      </w:r>
    </w:p>
    <w:p>
      <w:pPr>
        <w:pStyle w:val="Paragrafoelenco"/>
        <w:numPr>
          <w:ilvl w:val="0"/>
          <w:numId w:val="6"/>
        </w:numPr>
        <w:spacing w:lineRule="auto" w:line="360" w:before="0" w:after="60"/>
        <w:ind w:left="720" w:right="-142" w:hanging="36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omparto di riferimento______________________________________________</w:t>
      </w:r>
    </w:p>
    <w:p>
      <w:pPr>
        <w:pStyle w:val="Paragrafoelenco"/>
        <w:numPr>
          <w:ilvl w:val="0"/>
          <w:numId w:val="6"/>
        </w:numPr>
        <w:spacing w:lineRule="auto" w:line="360" w:before="0" w:after="60"/>
        <w:ind w:left="720" w:right="-142" w:hanging="360"/>
        <w:contextualSpacing/>
        <w:jc w:val="both"/>
        <w:rPr/>
      </w:pPr>
      <w:r>
        <w:rPr/>
        <w:t>Rapporto di lavoro a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ind w:right="-142" w:hanging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>tempo pieno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right="-142" w:hanging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part-time ____/36: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 orizzontale  -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 verticale  </w:t>
            </w:r>
          </w:p>
        </w:tc>
      </w:tr>
    </w:tbl>
    <w:p>
      <w:pPr>
        <w:pStyle w:val="Paragrafoelenco"/>
        <w:numPr>
          <w:ilvl w:val="0"/>
          <w:numId w:val="2"/>
        </w:numPr>
        <w:spacing w:lineRule="auto" w:line="360" w:before="0" w:after="0"/>
        <w:ind w:left="720" w:right="-143" w:hanging="36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i essere disponibile a trasformare il proprio rapporto di lavoro da part time a tempo pieno (N.B. solo per i dipendenti attualmente in part-time)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</w:rPr>
        <w:t>di essere in possesso del seguente titolo di Studio</w:t>
      </w:r>
    </w:p>
    <w:p>
      <w:pPr>
        <w:pStyle w:val="Normal"/>
        <w:spacing w:lineRule="auto" w:line="36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</w:rPr>
        <w:t>di essere in possesso di idoneità fisica assoluta ed incondizionata allo svolgimento del profilo di ISTRUTTORE DIRETTIVO AMMINISTRATIVO e di essere a conoscenza che tale requisito sarà accertato dall’ASP tramite il Medico Competente ai sensi del D. Lgs. 81/08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i essere in possesso di patente di guida Cat. ___________</w:t>
      </w: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(barrare la casella che interessa):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4"/>
          <w:szCs w:val="24"/>
        </w:rPr>
        <w:t>□</w:t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i non aver riportato condanne penali e di non avere in corso procedimenti penali iscritti nel casellario giudiziale ai sensi della vigente normativa che escludono la costituzione/prosecuzione del rapporto di pubblico impiego; 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ppur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4"/>
          <w:szCs w:val="24"/>
        </w:rPr>
        <w:t>□</w:t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aver riportato le seguenti condanne penali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  <w:b/>
          <w:bCs/>
          <w:sz w:val="24"/>
          <w:szCs w:val="24"/>
        </w:rPr>
        <w:t>□</w:t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avere i seguenti procedimenti penali in corso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4"/>
          <w:szCs w:val="24"/>
        </w:rPr>
        <w:t>□</w:t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non essere stato sottoposto a procedimenti disciplinari nell’ultimo bienni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ppur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4"/>
          <w:szCs w:val="24"/>
        </w:rPr>
        <w:t>□</w:t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avere i seguenti procedimenti disciplinari in corso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 xml:space="preserve"> di a</w:t>
      </w:r>
      <w:r>
        <w:rPr>
          <w:rFonts w:cs="Calibri"/>
          <w:color w:val="000000"/>
          <w:sz w:val="24"/>
          <w:szCs w:val="24"/>
        </w:rPr>
        <w:t>ccettare le norme e le condizioni stabilite dall’avviso indetto dall’ASP “REGGIO EMILIA – Città delle Persone” per la copertura di n 1 POSTO DI ISTRUTTORE DIRETTIVO AMMINISTRATIVO Cat. D e dalle disposizioni normative vigenti in mater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di a</w:t>
      </w:r>
      <w:r>
        <w:rPr>
          <w:rFonts w:cs="Calibri"/>
          <w:color w:val="000000"/>
          <w:sz w:val="24"/>
          <w:szCs w:val="24"/>
        </w:rPr>
        <w:t>cconsentire al trattamento dei dati personali contenuti nella domanda per le finalità ed adempimenti connessi allo svolgimento della procedura ed alla eventuale successiva gestione del rapporto di lavoro.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lega: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720" w:right="-142" w:hanging="36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fotocopia documento identità in corso di validità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720" w:right="-142" w:hanging="360"/>
        <w:contextualSpacing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urriculum formativo-professionale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ichiarazione preventiva, SE DISPONIBILE, </w:t>
      </w:r>
      <w:r>
        <w:rPr>
          <w:rFonts w:cs="Calibri"/>
          <w:sz w:val="24"/>
          <w:szCs w:val="24"/>
        </w:rPr>
        <w:t xml:space="preserve">dell’Amministrazione di provenienza, di disponibilità all’adozione di provvedimento di assegnazione in comando e la eventuale disponibilità al successivo rilascio del NULLA OSTA all’attivazione della mobilità, senza che ciò comporti alcun impegno da parte dell’ASP </w:t>
      </w:r>
      <w:r>
        <w:rPr>
          <w:rFonts w:cs="Calibri"/>
          <w:color w:val="000000"/>
          <w:sz w:val="24"/>
          <w:szCs w:val="24"/>
        </w:rPr>
        <w:t>“</w:t>
      </w:r>
      <w:r>
        <w:rPr>
          <w:rFonts w:cs="Calibri"/>
          <w:sz w:val="24"/>
          <w:szCs w:val="24"/>
        </w:rPr>
        <w:t>Reggio Emilia – Città delle Persone”.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, ________________________Firma____________________________________</w:t>
      </w:r>
    </w:p>
    <w:p>
      <w:pPr>
        <w:pStyle w:val="Normal"/>
        <w:spacing w:lineRule="auto" w:line="360"/>
        <w:ind w:left="5812" w:hanging="0"/>
        <w:jc w:val="center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spacing w:lineRule="auto" w:line="360"/>
        <w:ind w:left="5812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37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096" w:hanging="0"/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ottotitoloCarattere">
    <w:name w:val="Sottotitol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09:00Z</dcterms:created>
  <dc:creator>LORENA</dc:creator>
  <dc:description/>
  <cp:keywords/>
  <dc:language>en-US</dc:language>
  <cp:lastModifiedBy>Marika Franco</cp:lastModifiedBy>
  <cp:lastPrinted>2020-06-12T11:33:00Z</cp:lastPrinted>
  <dcterms:modified xsi:type="dcterms:W3CDTF">2020-06-30T12:09:00Z</dcterms:modified>
  <cp:revision>3</cp:revision>
  <dc:subject/>
  <dc:title>CONCORSO PUBBLICO PER TITOLI ED ESAMI PER LA COPERTURA DI N</dc:title>
</cp:coreProperties>
</file>