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 simile </w:t>
        <w:tab/>
        <w:tab/>
        <w:t xml:space="preserve">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836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AREA RISOR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836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SP “REGGIO EMILIA – Città delle Persone”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836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Pietro Marani n. 9/1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2836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122  Reggio Emilia</w:t>
      </w:r>
    </w:p>
    <w:p>
      <w:pPr>
        <w:pStyle w:val="Normal"/>
        <w:spacing w:lineRule="auto" w:line="36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OMANDA DI MOBILIT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sz w:val="24"/>
          <w:szCs w:val="24"/>
        </w:rPr>
        <w:t xml:space="preserve">ESTERNA COMPENSATIVA O PER INTERSCAMBIO, </w:t>
      </w:r>
      <w:r>
        <w:rPr>
          <w:rFonts w:cs="Times New Roman" w:ascii="Times New Roman" w:hAnsi="Times New Roman"/>
          <w:sz w:val="24"/>
          <w:szCs w:val="24"/>
        </w:rPr>
        <w:t>ai sensi dell’art. 7 del D.P.C.M. 325/1988 e dell’art. 30 del D.Lgs. 165/200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Il/la sottoscritto/a______________________nato/a a ___________________________ il ___________ residente a ______________________________________ Codice fiscale _________________ in via _____________________________________ n. _____ tel. _____________________, e-mail: _____________________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n qualità di dipendente a tempo indeterminato dell’ASP “REGGIO EMILIA – Città delle Persone” con profilo professionale di “OPERATORE SOCIO SANITARIO” Cat. B3 Giuridica</w:t>
      </w:r>
    </w:p>
    <w:p>
      <w:pPr>
        <w:pStyle w:val="BodyText2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left="3545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teressato/a al trasferimento per mobilità esterna compensativa o per interscambio, ai sensi dell’art. 7 del D.P.C.M. 325/1988 e dell’art. 30 del D.Lgs. 165/2001, presso l’Azienda Ospedaliero Universitaria di Parma.</w:t>
      </w:r>
    </w:p>
    <w:p>
      <w:pPr>
        <w:pStyle w:val="TextBody"/>
        <w:spacing w:lineRule="auto" w:line="36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ind w:right="-142" w:hanging="0"/>
        <w:rPr>
          <w:szCs w:val="24"/>
        </w:rPr>
      </w:pPr>
      <w:r>
        <w:rPr>
          <w:szCs w:val="24"/>
        </w:rPr>
        <w:t>Si allega: fotocopia documento identità in corso di validità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Data, 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ind w:left="5812" w:hanging="0"/>
        <w:jc w:val="center"/>
        <w:rPr>
          <w:szCs w:val="24"/>
        </w:rPr>
      </w:pPr>
      <w:r>
        <w:rPr>
          <w:szCs w:val="24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8:00Z</dcterms:created>
  <dc:creator>Enrica Zannoni</dc:creator>
  <dc:description/>
  <dc:language>en-US</dc:language>
  <cp:lastModifiedBy>federicar</cp:lastModifiedBy>
  <dcterms:modified xsi:type="dcterms:W3CDTF">2018-02-07T09:38:00Z</dcterms:modified>
  <cp:revision>2</cp:revision>
  <dc:subject/>
  <dc:title/>
</cp:coreProperties>
</file>