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MODULO OFFERTA ECONOMICA RELATIVA A DI MANIFESTAZIONE DI INTERESSE ALL’ACQUISTO</w:t>
      </w:r>
    </w:p>
    <w:p>
      <w:pPr>
        <w:pStyle w:val="Normal"/>
        <w:ind w:left="4575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’Azienda USL di Reggio Emilia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le Umberto I n. 50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40123 Reggio Emilia</w:t>
      </w:r>
    </w:p>
    <w:p>
      <w:pPr>
        <w:pStyle w:val="Corpodeltesto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Oggetto: Offerta economica relativa alla manifestazione di interesse all’acquisto di un appartamento sito in Reggio Emilia, Via Martiri della Bettola , 55/3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>
          <w:rFonts w:cs="Calibri" w:ascii="Calibri" w:hAnsi="Calibri"/>
          <w:sz w:val="22"/>
          <w:szCs w:val="22"/>
        </w:rPr>
        <w:t xml:space="preserve">il ………..…………………… residente a ……………..…… in via …………..………………….…………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.………………………Tel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 caso di persona giuridica indicare anche i seguenti da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……………..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ta IVA:.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er la presentazioni di manifestazione di interesse pubblicato sul sito internet istituzionale dell’Azienda USL di Reggio Emilia, avendo manifestato i</w:t>
      </w:r>
      <w:r>
        <w:rPr>
          <w:rFonts w:cs="Calibri" w:ascii="Calibri" w:hAnsi="Calibri"/>
          <w:color w:val="000000"/>
        </w:rPr>
        <w:t xml:space="preserve">l proprio interesse all’acquisto di un appartamento al 2° piano di un fabbricato ad uso residenziale dell’immobile in oggetto, </w:t>
      </w:r>
      <w:r>
        <w:rPr>
          <w:rFonts w:cs="Calibri" w:ascii="Calibri" w:hAnsi="Calibri"/>
        </w:rPr>
        <w:t>sito in Reggio Emilia, Via Martiri della Bettola , 55/3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identificato </w:t>
      </w:r>
      <w:r>
        <w:rPr>
          <w:rFonts w:cs="Calibri" w:ascii="Calibri" w:hAnsi="Calibri"/>
        </w:rPr>
        <w:t>al Catasto Fabbricati nel Comune di Reggio Emilia come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amento: Foglio210, Particella 140 sub 11, categoria A2, classe 2, vani 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messa: Foglio210, Particella 140 sub 39, categoria C6, classe 6, mq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importo (IVA ESCLUSA a carico dell’offerente da quantificare in seguito) per l’acquisto dell’immobile sopra descri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________________________________ (in lette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_________________ (in cif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scordanze fra i due dati, si considera valido l’importo in lett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llegare</w:t>
      </w:r>
      <w:r>
        <w:rPr>
          <w:rFonts w:cs="Calibri" w:ascii="Calibri" w:hAnsi="Calibri"/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Paragrperpunti4caratt"/>
        <w:tabs>
          <w:tab w:val="clear" w:pos="454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8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perpunti4caratt">
    <w:name w:val="Paragr. per punti 4 caratt."/>
    <w:qFormat/>
    <w:pPr>
      <w:widowControl/>
      <w:tabs>
        <w:tab w:val="clear" w:pos="709"/>
        <w:tab w:val="left" w:pos="454" w:leader="none"/>
      </w:tabs>
      <w:bidi w:val="0"/>
      <w:spacing w:lineRule="exact" w:line="240"/>
      <w:ind w:left="482" w:hanging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RTA INTESTATA SERVIZIO APPALTI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2:00Z</dcterms:created>
  <dc:creator>Bertinelli Alessandro</dc:creator>
  <dc:description/>
  <dc:language>en-US</dc:language>
  <cp:lastModifiedBy>Pinotti Vanna</cp:lastModifiedBy>
  <cp:lastPrinted>2006-06-14T15:49:00Z</cp:lastPrinted>
  <dcterms:modified xsi:type="dcterms:W3CDTF">2017-08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