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 B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MODULO DI MANIFESTAZIONE DI INTERESSE ALL’ACQUISTO</w:t>
      </w:r>
    </w:p>
    <w:p>
      <w:pPr>
        <w:pStyle w:val="Normal"/>
        <w:ind w:left="457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Sche22"/>
        <w:ind w:left="4536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’Azienda USL di Reggio Emilia</w:t>
      </w:r>
    </w:p>
    <w:p>
      <w:pPr>
        <w:pStyle w:val="Sche22"/>
        <w:ind w:left="4536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rvizio Appalti</w:t>
      </w:r>
    </w:p>
    <w:p>
      <w:pPr>
        <w:pStyle w:val="Sche22"/>
        <w:ind w:left="4536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le Umberto I n. 50</w:t>
      </w:r>
    </w:p>
    <w:p>
      <w:pPr>
        <w:pStyle w:val="Sche22"/>
        <w:ind w:left="4536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40123 Reggio Emil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Corpodeltesto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</w:rPr>
        <w:t>Oggetto: Manifestazione di interesse all’acquisto di un appartamento sito in Reggio Emilia, Via Martiri della Bettola , 55/3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………………………..………………………......................................nato a ……………………………..……..... </w:t>
      </w:r>
      <w:r>
        <w:rPr>
          <w:rFonts w:cs="Calibri" w:ascii="Calibri" w:hAnsi="Calibri"/>
          <w:sz w:val="22"/>
          <w:szCs w:val="22"/>
        </w:rPr>
        <w:t xml:space="preserve">il ………..…………………… residente a ……………..…… in via …………..………………….…………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………….………………………Tel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n caso di persona giuridica indicare anche i seguenti dat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…………………………………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……………... 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: ………………………………………………..………Telefono:…………….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ita IVA:.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 l’avviso per la presentazioni di manifestazione di interesse pubblicato sul sito internet istituzionale dell’Azienda USL di Reggio Emilia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color w:val="000000"/>
        </w:rPr>
        <w:t xml:space="preserve">manifesta il proprio interesse all’acquisto di un appartamento al 2° piano di un fabbricato ad uso residenziale dell’immobile in oggetto, </w:t>
      </w:r>
      <w:r>
        <w:rPr>
          <w:rFonts w:cs="Calibri" w:ascii="Calibri" w:hAnsi="Calibri"/>
        </w:rPr>
        <w:t>sito in Reggio Emilia, Via Martiri della Bettola , 55/3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color w:val="000000"/>
        </w:rPr>
        <w:t xml:space="preserve">identificato </w:t>
      </w:r>
      <w:r>
        <w:rPr>
          <w:rFonts w:cs="Calibri" w:ascii="Calibri" w:hAnsi="Calibri"/>
        </w:rPr>
        <w:t>al Catasto Fabbricati nel Comune di Reggio Emilia come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artamento: Foglio210, Particella 140 sub 11, categoria A2, classe 2, vani 5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messa: Foglio210, Particella 140 sub 39, categoria C6, classe 6, mq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(a seguire devono essere inserite le dichiarazioni di cui ai numeri 4, 5 e 6 dell’avviso di manifestazione  di interess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_________________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llegare</w:t>
      </w:r>
      <w:r>
        <w:rPr>
          <w:rFonts w:cs="Calibri" w:ascii="Calibri" w:hAnsi="Calibri"/>
          <w:sz w:val="22"/>
          <w:szCs w:val="22"/>
        </w:rPr>
        <w:t xml:space="preserve"> fotocopia, non autenticata, di un documento di identità, in corso di validità, del/dei soggetto/i dichiarante/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73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708"/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perpunti4caratt">
    <w:name w:val="Paragr. per punti 4 caratt."/>
    <w:qFormat/>
    <w:pPr>
      <w:widowControl/>
      <w:tabs>
        <w:tab w:val="clear" w:pos="709"/>
        <w:tab w:val="left" w:pos="454" w:leader="none"/>
      </w:tabs>
      <w:bidi w:val="0"/>
      <w:spacing w:lineRule="exact" w:line="240"/>
      <w:ind w:left="482" w:hanging="48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ARTA INTESTATA SERVIZIO APPALTI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1:00Z</dcterms:created>
  <dc:creator>Bertinelli Alessandro</dc:creator>
  <dc:description/>
  <dc:language>en-US</dc:language>
  <cp:lastModifiedBy>Pinotti Vanna</cp:lastModifiedBy>
  <cp:lastPrinted>2006-06-14T15:49:00Z</cp:lastPrinted>
  <dcterms:modified xsi:type="dcterms:W3CDTF">2017-08-2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