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ett. le </w:t>
      </w:r>
    </w:p>
    <w:p>
      <w:pPr>
        <w:pStyle w:val="Normal"/>
        <w:autoSpaceDE w:val="false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P “REGGIO EMILIA – Città delle persone”</w:t>
      </w:r>
    </w:p>
    <w:p>
      <w:pPr>
        <w:pStyle w:val="Normal"/>
        <w:autoSpaceDE w:val="false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ia Marani n. 9/1</w:t>
      </w:r>
    </w:p>
    <w:p>
      <w:pPr>
        <w:pStyle w:val="Normal"/>
        <w:autoSpaceDE w:val="false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ggio Emilia</w:t>
      </w:r>
    </w:p>
    <w:p>
      <w:pPr>
        <w:pStyle w:val="Normal"/>
        <w:autoSpaceDE w:val="false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ervizio Tecnico</w:t>
      </w:r>
    </w:p>
    <w:p>
      <w:pPr>
        <w:pStyle w:val="Normal"/>
        <w:autoSpaceDE w:val="false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c: </w:t>
      </w:r>
      <w:hyperlink r:id="rId2">
        <w:r>
          <w:rPr>
            <w:rStyle w:val="InternetLink"/>
            <w:b/>
            <w:color w:val="333333"/>
            <w:sz w:val="24"/>
            <w:szCs w:val="24"/>
          </w:rPr>
          <w:t>asp.rete@postecert.it</w:t>
        </w:r>
      </w:hyperlink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ICHIARAZIONE DI MANIFESTAZIONE DI INTERESSE RELATIVA ALL’INDAGINE DI MERCATO MEDIANTE AVVISO PER L’AFFIDAMENTO TRAMITE PROCEDURA NEGOZIATA AI SENSI DELL’ART.36, COMMA 2, LETT. c), D.LGS.50/2016 DELL’APPALTO DI LAVORI “REALIZZAZIONE NUOVA SCALA DI SICUREZZA PRESSO IL CENTRO DIREZIONALE BO.MA.”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(nell’oggetto della mail deve essere OBBLIGATORIAMENTE RIPORTATA LA DICITURA SOPRA RIPORTATA)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QUALITA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OPERATORE ECONOMICO SINGO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 il ______________________ a 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qualità di (Carica sociale)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 procuratore: </w:t>
      </w:r>
      <w:r>
        <w:rPr>
          <w:sz w:val="24"/>
          <w:szCs w:val="24"/>
        </w:rPr>
        <w:t>Giusta procura in data _______________ notaio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p. n. ___________________________ racc. n.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’operatore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legale in via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ttà ____________________________________________CAP _________.Prov. 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 fax. _______________ e-mail.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(ditta)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ta elettronica certificata PEC 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IN QUALITA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APOGRUPPO/SOCIETA’ ASSOCIATA DI GEIE/RETI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ONSORZIO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 il ______________________ a 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qualità di (Carica sociale)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 procuratore: </w:t>
      </w:r>
      <w:r>
        <w:rPr>
          <w:sz w:val="24"/>
          <w:szCs w:val="24"/>
        </w:rPr>
        <w:t>Giusta procura in data _______________ notaio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p. n. ___________________________ racc. n.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’operatore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legale in via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ttà ____________________________________________CAP _________.Prov. 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 fax. _______________ e-mail.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(ditta)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ta elettronica certificata PEC 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QUALITA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MANDANTE/ SOCIETA’ ASSOCIATA DI GEIE/RETI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ONSORZI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 il ______________________ a 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qualità di (Carica sociale)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 procuratore: </w:t>
      </w:r>
      <w:r>
        <w:rPr>
          <w:sz w:val="24"/>
          <w:szCs w:val="24"/>
        </w:rPr>
        <w:t>Giusta procura in data _______________ notaio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p. n. ___________________________ racc. n.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’operatore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legale in via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ttà ____________________________________________CAP _________.Prov. 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 fax. _______________ e-mail.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(ditta)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ta elettronica certificata PEC 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MANIFESTA/NO IL PROPRIO INTERESSE AD ESSERE INVITATO/I ALLA PROCEDURA NEGOZIATA PER L’AFFIDAMENTO DELLA PRESTAZIONE IN OGGETTO E DICHIARA/N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che non sussistono le cause di esclusione dalla partecipazione alle procedure di affidamento di cui all’art. 80 del D.Lgs. 50/2016 o da altre disposizioni di legge vigenti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di essere in possesso di </w:t>
      </w:r>
      <w:r>
        <w:rPr>
          <w:b/>
          <w:bCs/>
          <w:sz w:val="24"/>
          <w:szCs w:val="24"/>
        </w:rPr>
        <w:t xml:space="preserve">Attestazione di qualificazione rilasciata da </w:t>
      </w:r>
      <w:r>
        <w:rPr>
          <w:sz w:val="24"/>
          <w:szCs w:val="24"/>
        </w:rPr>
        <w:t>società di attestazione (SOA) di cui vigente  regolamento, regolarmente autorizzata, in corso di validità che documenti ai sensi dell’art. 61 del d.P.R. 207/2010, la qualificazione in categoria e classifica adeguata ai lavori da assumere, in particolare per la categori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barrare, qualora in possesso di SOA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OG1 EDIFICI CIVILI E INDUSTRIALI Classifica I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QUALITA’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OPERATORE ECONOMICO SINGOLO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APOGRUPPO/SOCIETA’ ASSOCIATA DI GEIE/RETISTA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MANDANTE/ SOCIETA’ ASSOCIATA DI GEIE/RETISTA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ONSORZIO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ONSORZI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OS18/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I STRUTTURALI IN ACCIAIO</w:t>
      </w:r>
      <w:r>
        <w:rPr>
          <w:sz w:val="24"/>
          <w:szCs w:val="24"/>
        </w:rPr>
        <w:t xml:space="preserve"> Classifica I</w:t>
      </w:r>
    </w:p>
    <w:p>
      <w:pPr>
        <w:pStyle w:val="Normal"/>
        <w:autoSpaceDE w:val="false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QUALITA’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OPERATORE ECONOMICO SINGOLO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APOGRUPPO/SOCIETA’ ASSOCIATA DI GEIE/RETISTA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MANDANTE/ SOCIETA’ ASSOCIATA DI GEIE/RETISTA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ONSORZIO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ONSORZIAT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vero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di essere in possesso di essere in possesso dei requisiti, di cui all’art. 90 del D.P.R. 207/2010 e s.m.i., in particolare i lavori riconducibili alle seguenti categori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barrare, qualora in possesso dei requisiti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OG1 EDIFICI CIVILI E INDUSTRIALI Classifica 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OS18/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I STRUTTURALI IN ACCIAIO</w:t>
      </w:r>
      <w:r>
        <w:rPr>
          <w:sz w:val="24"/>
          <w:szCs w:val="24"/>
        </w:rPr>
        <w:t xml:space="preserve"> Classifica I</w:t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QUALITA’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OPERATORE ECONOMICO SINGOLO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APOGRUPPO/SOCIETA’ ASSOCIATA DI GEIE/RETISTA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MANDANTE/ SOCIETA’ ASSOCIATA DI GEIE/RETISTA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ONSORZIO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ONSORZI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OG1 EDIFICI CIVILI E INDUSTRIALI Classifica 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OS18/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I STRUTTURALI IN ACCIAIO</w:t>
      </w:r>
      <w:r>
        <w:rPr>
          <w:sz w:val="24"/>
          <w:szCs w:val="24"/>
        </w:rPr>
        <w:t xml:space="preserve"> Classifica I</w:t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QUALITA’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OPERATORE ECONOMICO SINGOLO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APOGRUPPO/SOCIETA’ ASSOCIATA DI GEIE/RETISTA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MANDANTE/ SOCIETA’ ASSOCIATA DI GEIE/RETISTA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ONSORZIO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>.CONSORZI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Timbro e firma Impres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llega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i/>
          <w:iCs/>
          <w:sz w:val="24"/>
          <w:szCs w:val="24"/>
        </w:rPr>
        <w:t>copia visura riportante l’iscrizione alla Camera di Commercio, Industria, Artigianato e Agricoltura in categorie attinenti alla natura dei lavori per i quali si richiede di essere invitati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pia della Attestazione SOA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Avvertenza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i sensi del combinato disposto di cui agli articoli 21 e 38, comma 3, del decreto del Presidente della Repubblica 28 dicembre 2000, numero 445, alla presente dichiarazione deve essere allegata copia fotostatica non autenticata del documento di identità di tutti i soggetti dichiaranti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el caso di documento firmato digitalmente NON serve allegare il documento d’identità.</w:t>
      </w:r>
    </w:p>
    <w:sectPr>
      <w:footerReference w:type="default" r:id="rId3"/>
      <w:type w:val="nextPage"/>
      <w:pgSz w:w="11906" w:h="16838"/>
      <w:pgMar w:left="1134" w:right="1134" w:gutter="0" w:header="0" w:top="1418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9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grande1">
    <w:name w:val="testo_grande1"/>
    <w:basedOn w:val="Carpredefinitoparagrafo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3"/>
      <w:szCs w:val="23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eetaddress1">
    <w:name w:val="street-address1"/>
    <w:basedOn w:val="Carpredefinitoparagrafo"/>
    <w:qFormat/>
    <w:rPr>
      <w:vanish w:val="fals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48" w:right="-568" w:hanging="4532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reetaddress">
    <w:name w:val="street-address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rete@postecer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0:00Z</dcterms:created>
  <dc:creator>ANTONELLA</dc:creator>
  <dc:description/>
  <dc:language>en-US</dc:language>
  <cp:lastModifiedBy>antonellac</cp:lastModifiedBy>
  <cp:lastPrinted>2016-07-06T13:00:00Z</cp:lastPrinted>
  <dcterms:modified xsi:type="dcterms:W3CDTF">2016-07-08T12:40:00Z</dcterms:modified>
  <cp:revision>2</cp:revision>
  <dc:subject/>
  <dc:title>AL DOTT</dc:title>
</cp:coreProperties>
</file>