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llegato F                          </w:t>
      </w:r>
    </w:p>
    <w:p>
      <w:pPr>
        <w:pStyle w:val="Sche23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Spett. Rete Reggio Emilia Terza Età</w:t>
      </w:r>
    </w:p>
    <w:p>
      <w:pPr>
        <w:pStyle w:val="Sche23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(Capofila dell’Unione d’Acquisto)</w:t>
      </w:r>
    </w:p>
    <w:p>
      <w:pPr>
        <w:pStyle w:val="Sche23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Via P. Marani 9/1</w:t>
      </w:r>
    </w:p>
    <w:p>
      <w:pPr>
        <w:pStyle w:val="Sche23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42122 REGGIO EMILIA</w:t>
      </w:r>
    </w:p>
    <w:p>
      <w:pPr>
        <w:pStyle w:val="Normal"/>
        <w:widowControl w:val="false"/>
        <w:autoSpaceDE w:val="false"/>
        <w:ind w:left="8771" w:hanging="851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widowControl w:val="false"/>
        <w:spacing w:lineRule="auto" w:line="240" w:before="0" w:after="0"/>
        <w:ind w:left="902" w:right="-79" w:hanging="902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ggetto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:  Procedura  aperta  per  l'affidamento  dei  “Servizi Assicurativi” . Codici CIG:</w:t>
      </w:r>
    </w:p>
    <w:p>
      <w:pPr>
        <w:pStyle w:val="Normal"/>
        <w:ind w:left="851" w:right="-1" w:hanging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tto 1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3889F3</w:t>
      </w:r>
      <w:r>
        <w:rPr>
          <w:rFonts w:cs="Times New Roman" w:ascii="Times New Roman" w:hAnsi="Times New Roman"/>
          <w:sz w:val="20"/>
          <w:szCs w:val="20"/>
        </w:rPr>
        <w:t xml:space="preserve">; Lotto 2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394EE5</w:t>
      </w:r>
      <w:r>
        <w:rPr>
          <w:rFonts w:cs="Times New Roman" w:ascii="Times New Roman" w:hAnsi="Times New Roman"/>
          <w:sz w:val="20"/>
          <w:szCs w:val="20"/>
        </w:rPr>
        <w:t xml:space="preserve">; Lotto 3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09B47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Lotto 4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16111</w:t>
      </w:r>
      <w:r>
        <w:rPr>
          <w:rFonts w:cs="Times New Roman" w:ascii="Times New Roman" w:hAnsi="Times New Roman"/>
          <w:sz w:val="20"/>
          <w:szCs w:val="20"/>
        </w:rPr>
        <w:t xml:space="preserve">; Lotto5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182B7</w:t>
      </w:r>
      <w:r>
        <w:rPr>
          <w:rFonts w:cs="Times New Roman" w:ascii="Times New Roman" w:hAnsi="Times New Roman"/>
          <w:sz w:val="20"/>
          <w:szCs w:val="20"/>
        </w:rPr>
        <w:t>; Lotto 6)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22603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Lotto7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31D6E</w:t>
      </w:r>
      <w:r>
        <w:rPr>
          <w:rFonts w:cs="Times New Roman" w:ascii="Times New Roman" w:hAnsi="Times New Roman"/>
          <w:sz w:val="20"/>
          <w:szCs w:val="20"/>
        </w:rPr>
        <w:t xml:space="preserve">; Lotto 8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38338</w:t>
      </w:r>
      <w:r>
        <w:rPr>
          <w:rFonts w:cs="Times New Roman" w:ascii="Times New Roman" w:hAnsi="Times New Roman"/>
          <w:sz w:val="20"/>
          <w:szCs w:val="20"/>
        </w:rPr>
        <w:t xml:space="preserve">; Lotto 9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35044268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2"/>
        <w:ind w:left="0" w:hanging="851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</w:rPr>
      </w:r>
    </w:p>
    <w:p>
      <w:pPr>
        <w:pStyle w:val="Heading2"/>
        <w:ind w:left="0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ZIONE DI IMPEGNO IRREVOCABILE </w:t>
      </w:r>
    </w:p>
    <w:p>
      <w:pPr>
        <w:pStyle w:val="Heading2"/>
        <w:ind w:left="0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COSTITUZIONE DI COASSICURAZIONE- RT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0"/>
          <w:szCs w:val="20"/>
        </w:rPr>
        <w:t>(Contrassegnare il Lotto di interesse e produrre tante dichiarazioni quanti sono i lotti per i quali si intende partecipare in  Coassicurazione/RTI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n riferimento al Lot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otto 1 – </w:t>
      </w:r>
      <w:r>
        <w:rPr>
          <w:rFonts w:cs="Times New Roman" w:ascii="Times New Roman" w:hAnsi="Times New Roman"/>
          <w:sz w:val="24"/>
          <w:szCs w:val="24"/>
        </w:rPr>
        <w:t xml:space="preserve">Polizza RCT/RC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tto 2 – Polizza Incendio e Rischi Special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otto 3 – Polizza  Infortuni cumulativa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otto 4 – Polizza  Furto e Rapi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tto 5 – Polizza  Kasko mis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otto 6 – Polizza RC Patrimonial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otto 7 – Polizza </w:t>
      </w:r>
      <w:r>
        <w:rPr>
          <w:rFonts w:cs="Times New Roman" w:ascii="Times New Roman" w:hAnsi="Times New Roman"/>
          <w:sz w:val="24"/>
          <w:szCs w:val="24"/>
        </w:rPr>
        <w:t>RC Auto Libro matric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tto 8 – Polizza Elettro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tto 9 – Polizza Tutela Leg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1) IMPRESA DELEGATARIA (specificar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l sottoscritto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nato il _____________________________ a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specificare se legale rappresentante, procuratore) _________________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ell’impresa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indicare l’esatta denominazione) </w:t>
      </w: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n sede legale in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(via/piaz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)_______________________________________________________________   n. 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mune________________________________________CAP_________PR (_____) Nazionalità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dice fiscale n. ___________________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artita IVA n.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2) IMPRESA DELEGANTE (specificar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l sottoscritto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nato il _____________________________ a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specificare se legale rappresentante, procuratore) _________________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ell’impresa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indicare l’esatta denominazione) </w:t>
      </w: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n sede legale in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(via/piaz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)_______________________________________________________________   n. 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mune________________________________________CAP_________PR (_____) Nazionalità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dice fiscale n. ___________________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artita IVA n.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3) IMPRESA DELEGANTE (specificar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l sottoscritto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nato il _____________________________ a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specificare se legale rappresentante, procuratore) _________________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ll’impres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indicare l’esatta denominazione) ________</w:t>
      </w: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n sede legale in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(via/piaz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)_______________________________________________________________   n. 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mune________________________________________CAP_________PR (_____) Nazionalità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dice fiscale n. ___________________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artita IVA n.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DICHIARANO 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TextBodyIndent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ab/>
        <w:t>di impegnarsi irrevocabilmente, in caso di aggiudicazione del servizio di cui alla gara in oggetto, a conferire apposita delega all’impresa sopraindicata al numero 1) qualificata come delegataria la quale stipulerà il contratto in nome e per conto proprio e delle deleganti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  <w:t xml:space="preserve">si impegnano altresì a non modificare la composizione della Coassicurazione/RTI . 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15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15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OLTRE LE IMPRESE 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  <w:t xml:space="preserve">garantiscono la sottoscrizione del 100% dei rischi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  <w:t xml:space="preserve">accettano le  quote di Coassicurazione/RTI  riservate dalla compagnia  delegataria,  con  indicazione della quota di rispettiva sottoscrizione del rischio/dei rischi, come segue: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1. ________________________________ (delegataria) </w:t>
      </w:r>
    </w:p>
    <w:p>
      <w:pPr>
        <w:pStyle w:val="Normal"/>
        <w:widowControl w:val="false"/>
        <w:autoSpaceDE w:val="false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2. ________________________________ (delegante) </w:t>
      </w:r>
    </w:p>
    <w:p>
      <w:pPr>
        <w:pStyle w:val="Normal"/>
        <w:widowControl w:val="false"/>
        <w:autoSpaceDE w:val="false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3. ________________________________ (delegant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Impresa 1) Delegataria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imbro della Impresa 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Legale Rappresentante/Procurato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Impresa 2) Delegant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imbro della Impresa 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Legale Rappresentante/Procurato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Impresa 3) Delegant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imbro della Impresa 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Legale Rappresentante/Procurato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____________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ata,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.B. :  allegare copie  di validi documenti di identità dei sottoscrittori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851" w:hanging="851"/>
      <w:jc w:val="center"/>
      <w:outlineLvl w:val="1"/>
    </w:pPr>
    <w:rPr>
      <w:rFonts w:ascii="Arial Narrow" w:hAnsi="Arial Narrow" w:eastAsia="Times New Roman" w:cs="Arial Narrow"/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851" w:hanging="851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b/>
      <w:bCs/>
      <w:color w:val="000000"/>
      <w:spacing w:val="-1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42" w:hanging="142"/>
      <w:jc w:val="both"/>
    </w:pPr>
    <w:rPr>
      <w:rFonts w:ascii="Arial Narrow" w:hAnsi="Arial Narrow" w:eastAsia="Times New Roman" w:cs="Arial Narrow"/>
      <w:color w:val="000000"/>
      <w:spacing w:val="-1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40" w:before="0" w:after="0"/>
      <w:ind w:left="426" w:hanging="426"/>
      <w:jc w:val="both"/>
    </w:pPr>
    <w:rPr>
      <w:rFonts w:ascii="Arial Narrow" w:hAnsi="Arial Narrow" w:eastAsia="Times New Roman" w:cs="Arial Narrow"/>
      <w:color w:val="000000"/>
      <w:spacing w:val="-1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5:00Z</dcterms:created>
  <dc:creator>Oem User</dc:creator>
  <dc:description/>
  <cp:keywords/>
  <dc:language>en-US</dc:language>
  <cp:lastModifiedBy>Antonella Simonini</cp:lastModifiedBy>
  <cp:lastPrinted>2015-07-28T10:18:00Z</cp:lastPrinted>
  <dcterms:modified xsi:type="dcterms:W3CDTF">2015-07-28T08:19:00Z</dcterms:modified>
  <cp:revision>15</cp:revision>
  <dc:subject/>
  <dc:title/>
</cp:coreProperties>
</file>