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etto “I piccoli orti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tecipanti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cuola elementare “G. Leopardi” – n. 2 classi di quarta (ventidue ragazzi), n.1 classe di prim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nziani della casa residenza “I Girasoli”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ssociazione “Guardia Ecologica Volontaria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contri previsti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 scuola dove alcuni anziani spiegheranno ai ragazzini come si viveva ai loro tempi con il contributo del filmato …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 scuola per effettuare la semina e il successivo trapianto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iantumazione ai Girasoli; immagini e dibattito sul filmato….tra anziani e bambini; gioc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cosa piantare: radicchio, fragola, cavolo, cipolla, aglio, fave, piselli; salvia e rosmarino (talee); basilico (pesto), erba cipoll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contro del 23/01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enti: Dott.ssa Poppi M., Grassi, Orlandini, Manghi S., Davoli E., Falcone P., Pacific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Orlandini (guardia ecologica) parla teoricamente della semina alle classi interessate; gli incontri saranno fissati dal 24/02 al 27/02. Telefonare a scuola insegnante Sig. Falcone e farsi dire date e orari, si può partecipare anche con alcuni anziani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Lunedì 10 marzo alle ore 9.00: semina ai Girasoli. I contenitori saranno forniti dal signor  Orlandini; noi ai Girasoli procuriamo n.2 sacchi da 70 litri di torba da semina. I ragazzi seminano basilico e portano i vasi a casa. Gli anziani seminano: fave, piselli, salvia, rosmarino e pomodori. In questo incontro un gruppo di ragazzi e anziani si occupano di piantare la lavanda. Inoltre noi dei Girasoli procuriamo attrezzi antichi che servivano per la semina con un allestimento con un percorso dove i ragazzi a piccoli gruppi riceveranno una spiegazione sull’utilizzo. Gioco con la ruota a quiz con domande che verteranno sulla teoria fatta a scuola: semina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ercoledì 14 maggio alle ore 9.00: piantumazione ai Girasoli. Inoltre i ragazzi si occupano di rilevare tutti i dati necessari per progettare un percorso di piante aromatiche da realizzare nel prossimo anno scolastic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endere accordi con Sig. Orlandini per un suo consulto su: “ . . dove piantare ?”.  Questo per darci la possibilità di preparare il terreno.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2:00Z</dcterms:created>
  <dc:creator>ritan</dc:creator>
  <dc:description/>
  <cp:keywords/>
  <dc:language>en-US</dc:language>
  <cp:lastModifiedBy>Enrica Zannoni</cp:lastModifiedBy>
  <dcterms:modified xsi:type="dcterms:W3CDTF">2014-03-20T17:07:00Z</dcterms:modified>
  <cp:revision>11</cp:revision>
  <dc:subject/>
  <dc:title>Progetto “I piccoli orti”</dc:title>
</cp:coreProperties>
</file>