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5.65pt;width:481.2pt;height:35.55pt;mso-wrap-style:none;v-text-anchor:middle;mso-position-vertical:top" type="_x0000_t136">
            <v:path textpathok="t"/>
            <v:textpath on="t" fitshape="t" string="Mostra sulle donne nel tempo . . . . 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Struttura Girasoli 1 piano, l’animatrice e le operatrici hanno raccolto le storie di lavoro e i pensieri sul lavoro femminile, principalmente dalle anziane, ma anche da anziani, ed è stata allestita una  mostra nel corridoio che porta dalla sala vip al salone delle coccole. </w:t>
      </w:r>
    </w:p>
    <w:p>
      <w:pPr>
        <w:pStyle w:val="Normal"/>
        <w:spacing w:lineRule="auto" w:line="276"/>
        <w:jc w:val="both"/>
        <w:rPr/>
      </w:pPr>
      <w:r>
        <w:rPr/>
        <w:t>Il lavoro è stato riportato su pannelli bianchi, trascrivendo  le esperienze raccolte, i pensieri e le opinioni, corredando il tutto  di figure di donne nelle varie età, avendo cura di porre le generazioni a confronto.</w:t>
      </w:r>
      <w:r>
        <w:rPr/>
        <w:drawing>
          <wp:inline distT="0" distB="0" distL="0" distR="0">
            <wp:extent cx="6111240" cy="763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5:02:00Z</dcterms:created>
  <dc:creator>ritan</dc:creator>
  <dc:description/>
  <dc:language>en-US</dc:language>
  <cp:lastModifiedBy>Enrica Zannoni</cp:lastModifiedBy>
  <dcterms:modified xsi:type="dcterms:W3CDTF">2014-03-13T15:02:00Z</dcterms:modified>
  <cp:revision>2</cp:revision>
  <dc:subject/>
  <dc:title/>
</cp:coreProperties>
</file>