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0 MARZO 2014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9509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…</w:t>
      </w:r>
      <w:r>
        <w:rPr>
          <w:color w:val="FF0000"/>
          <w:sz w:val="48"/>
          <w:szCs w:val="48"/>
        </w:rPr>
        <w:t>VILLA LE MAGNOLIE……E’ LIETA DI DONARE UN MOMENTO DOLCE  DI FELICITA’ A SORPRESA….OGGI……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EL GIORNO DEDICAT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LLA FELICITA’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67576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71.3pt;width:411.7pt;height:71.2pt;mso-wrap-style:none;v-text-anchor:middle;mso-position-vertical:top" type="_x0000_t136">
            <v:path textpathok="t"/>
            <v:textpath on="t" fitshape="t" string="La Felicità è come una farfalla tra le mani…&#10;Se la stringi troppo muore, ma se la lasci se ne va.......&#10;Accarezzala e sarà sempre con te!" style="font-family:&quot;Arial&quot;;font-size:18pt"/>
            <v:fill o:detectmouseclick="t" type="solid" color2="#f0dbc1" opacity="0.5"/>
            <v:stroke color="#3333cc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0:00Z</dcterms:created>
  <dc:creator>XP2</dc:creator>
  <dc:description/>
  <cp:keywords/>
  <dc:language>en-US</dc:language>
  <cp:lastModifiedBy>Enrica Zannoni</cp:lastModifiedBy>
  <cp:lastPrinted>2014-02-25T11:33:00Z</cp:lastPrinted>
  <dcterms:modified xsi:type="dcterms:W3CDTF">2014-02-27T11:19:00Z</dcterms:modified>
  <cp:revision>5</cp:revision>
  <dc:subject/>
  <dc:title/>
</cp:coreProperties>
</file>