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8789" w:leader="none"/>
        </w:tabs>
        <w:ind w:right="49" w:hanging="0"/>
        <w:jc w:val="left"/>
        <w:rPr/>
      </w:pPr>
      <w:r>
        <w:rPr>
          <w:sz w:val="16"/>
          <w:szCs w:val="24"/>
        </w:rPr>
        <w:t xml:space="preserve">FAC SIMILE  DOMANDA DI AMMISSIONE </w:t>
      </w:r>
      <w:r>
        <w:rPr>
          <w:szCs w:val="24"/>
        </w:rPr>
        <w:t>*          Luogo e data ………………………….</w:t>
      </w:r>
    </w:p>
    <w:p>
      <w:pPr>
        <w:pStyle w:val="Heading7"/>
        <w:tabs>
          <w:tab w:val="clear" w:pos="708"/>
          <w:tab w:val="left" w:pos="8789" w:leader="none"/>
        </w:tabs>
        <w:spacing w:lineRule="auto" w:line="360" w:before="0" w:after="0"/>
        <w:ind w:left="4253" w:right="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tabs>
          <w:tab w:val="clear" w:pos="708"/>
          <w:tab w:val="left" w:pos="8789" w:leader="none"/>
        </w:tabs>
        <w:spacing w:lineRule="auto" w:line="360" w:before="0" w:after="0"/>
        <w:ind w:left="4253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 SETTORE AMM.VO </w:t>
      </w:r>
    </w:p>
    <w:p>
      <w:pPr>
        <w:pStyle w:val="Heading7"/>
        <w:tabs>
          <w:tab w:val="clear" w:pos="708"/>
          <w:tab w:val="left" w:pos="8789" w:leader="none"/>
        </w:tabs>
        <w:spacing w:lineRule="auto" w:line="360" w:before="0" w:after="0"/>
        <w:ind w:left="4253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ETE - REGGIO EMILIA TERZA ETA'</w:t>
      </w:r>
    </w:p>
    <w:p>
      <w:pPr>
        <w:pStyle w:val="Heading7"/>
        <w:tabs>
          <w:tab w:val="clear" w:pos="708"/>
          <w:tab w:val="left" w:pos="8789" w:leader="none"/>
        </w:tabs>
        <w:spacing w:lineRule="auto" w:line="360" w:before="0" w:after="0"/>
        <w:ind w:left="4253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rani n. 9/1</w:t>
      </w:r>
    </w:p>
    <w:p>
      <w:pPr>
        <w:pStyle w:val="Heading7"/>
        <w:tabs>
          <w:tab w:val="clear" w:pos="708"/>
          <w:tab w:val="left" w:pos="8789" w:leader="none"/>
        </w:tabs>
        <w:spacing w:lineRule="auto" w:line="360" w:before="0" w:after="0"/>
        <w:ind w:left="4253" w:right="49" w:hanging="0"/>
        <w:jc w:val="both"/>
        <w:rPr/>
      </w:pPr>
      <w:r>
        <w:rPr>
          <w:rFonts w:cs="Times New Roman" w:ascii="Times New Roman" w:hAnsi="Times New Roman"/>
        </w:rPr>
        <w:t>42122 REGGIO EMILI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firstLine="39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/>
        <w:t>Il sottoscritto/a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/>
        <w:t>nato/a …………………………………………………….. il …………………………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/>
        <w:t>e residente in ………………………………   Prov……….. cap 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/>
        <w:t>Via ……………………………………………….. n. ………… tel. ………………………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/>
      </w:pPr>
      <w:r>
        <w:rPr/>
        <w:t xml:space="preserve">recapito  per tutte le comunicazioni inerenti alla selezione( </w:t>
      </w:r>
      <w:r>
        <w:rPr>
          <w:b/>
        </w:rPr>
        <w:t>solo se diverso dalla residenza )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Via……………………………………………………………… n. ……. cap …….…. 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 w:before="0" w:after="0"/>
        <w:ind w:right="49" w:hanging="0"/>
        <w:jc w:val="both"/>
        <w:rPr/>
      </w:pPr>
      <w:r>
        <w:rPr/>
        <w:t>Città …………….…………………………… Provincia…… 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2880" w:right="49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2880" w:right="49" w:hanging="28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/>
      </w:pPr>
      <w:r>
        <w:rPr/>
        <w:t xml:space="preserve">di essere ammesso/a a partecipare alla Selezione  </w:t>
      </w:r>
      <w:r>
        <w:rPr>
          <w:bCs/>
        </w:rPr>
        <w:t xml:space="preserve">pubblica per colloquio per la formazione di una graduatoria da utilizzarsi per assunzioni a tempo determinato nel profilo di “Coordinatore Servizi di Rete” (cat. D </w:t>
      </w:r>
      <w:r>
        <w:rPr/>
        <w:t>C.C.N.L. Regioni ed Autonomie Locali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/>
        <w:t>A  tal fine dichiara,  sotto la propria responsabilità, consapevole delle conseguenze di cui agli artt. 75 e  76 del D.P.R. n. 445/2000 in caso di false dichiarazioni, e 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CITTADINANZA </w:t>
      </w:r>
      <w:r>
        <w:rPr>
          <w:u w:val="single"/>
        </w:rPr>
        <w:t>(REQUISITO DA DICHIARARE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cittadino/a italiano/a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(per i cittadini appartenenti alla U.E.) di essere  cittadino/a dello Stato di ……………………………………………….....…, di godere dei diritti civili e politici nello Stato di appartenenza o provenienza, di essere in possesso di tutti gli altri requisiti previsti per l’accesso al Pubblico Impiego per i cittadini della Repubblica Italiana e di avere adeguata conoscenza della lingua italian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4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DONEITA’ FISICA </w:t>
      </w:r>
      <w:r>
        <w:rPr>
          <w:u w:val="single"/>
        </w:rPr>
        <w:t>( REQUISITO DA DICHIARARE BARRANDO LA CASELLA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di  essere in possesso di </w:t>
      </w:r>
      <w:r>
        <w:rPr>
          <w:color w:val="000000"/>
        </w:rPr>
        <w:t xml:space="preserve">idoneità fisica </w:t>
      </w:r>
      <w:r>
        <w:rPr/>
        <w:t>assoluta ed incondizionata allo svolgimento delle mansioni specifiche di COORDINATORE SERVIZI DI RETE  e di essere a conoscenza che tale requisito verrà accertato dall’Azienda ai sensi delle norme vigenti tramite il Medico Competente di cui al D.Lgs. 81/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49" w:hanging="360"/>
        <w:jc w:val="both"/>
        <w:rPr>
          <w:u w:val="single"/>
        </w:rPr>
      </w:pPr>
      <w:r>
        <w:rPr>
          <w:b/>
          <w:u w:val="single"/>
        </w:rPr>
        <w:t>ISCRIZIONE NELLE LISTE ELETTORALI</w:t>
      </w:r>
      <w:r>
        <w:rPr>
          <w:u w:val="single"/>
        </w:rPr>
        <w:t xml:space="preserve"> (REQUISITO DA DICHIARARE  BARRANDO LA CASELLA CORRISPONDENTE E COMPILANDO)</w:t>
      </w:r>
    </w:p>
    <w:p>
      <w:pPr>
        <w:pStyle w:val="Normal"/>
        <w:widowControl w:val="false"/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scritto/a nelle liste elettorali del Comune di   ………………………………………………………..…………………………………....;</w:t>
      </w:r>
    </w:p>
    <w:p>
      <w:pPr>
        <w:pStyle w:val="Normal"/>
        <w:widowControl w:val="false"/>
        <w:spacing w:lineRule="auto" w:line="360" w:before="0" w:after="0"/>
        <w:ind w:left="426" w:right="49" w:hanging="0"/>
        <w:jc w:val="both"/>
        <w:rPr/>
      </w:pPr>
      <w:r>
        <w:rPr>
          <w:b/>
        </w:rPr>
        <w:t>ovvero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non essere iscritto/a o di essere stato cancellato nelle liste elettorali per il seguente motivo…………………………………………………………………………………….…..………………………………………………………………………………………..…….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ONDANNE PENALI </w:t>
      </w:r>
      <w:r>
        <w:rPr>
          <w:u w:val="single"/>
        </w:rPr>
        <w:t>(REQUISITO DA DICHIARARE ANCHE SE NON VI SONO STATE CONDANNE BARRANDO LA CASELLA CORRISPONDENTE E COMPILANDO SE RICHIESTO)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di non aver subito condanne penali o non essere stati interdetto/a o sottoposto/a a misure che impediscono, secondo le leggi vigenti, la costituzione del rapporto di impiego presso Enti pubblici e/o di non avere procedimenti penali in corso; 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b/>
        </w:rPr>
        <w:t>ovvero</w:t>
      </w:r>
      <w:r>
        <w:rPr/>
        <w:t>: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avere subito le seguenti condanne penali …………………..…………………………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right="49" w:hanging="0"/>
        <w:jc w:val="both"/>
        <w:rPr/>
      </w:pPr>
      <w:r>
        <w:rPr/>
        <w:t>………………………………………………………</w:t>
      </w:r>
      <w:r>
        <w:rPr/>
        <w:t>...……………… e/o di avere i seguenti procedimenti penali in corso…  ……………………………… ……………………………….……………………………………… ……………………… …………….………….…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DESTITUZIONE O DISPENSA DA IMPIEGO PRESSO PUBBLICHE AMMINISTRAZIONI </w:t>
      </w:r>
      <w:r>
        <w:rPr>
          <w:u w:val="single"/>
        </w:rPr>
        <w:t>(REQUISITO DA DICHIARARE ANCHE SE NON ESISTONO PRECEDENTI RAPPORTI DI LAVORO CON ALTRE PUBBLICHE AMMINISTRAZIONI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 </w:t>
      </w:r>
      <w:r>
        <w:rPr/>
        <w:t xml:space="preserve">di non essere stato destituito/a o dispensato/a dall’impiego presso la Pubblica Amministrazione o dichiarato/a decaduto/a ovvero licenziato/a dall'impiego a qualsiasi titolo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49" w:hanging="0"/>
        <w:jc w:val="both"/>
        <w:rPr>
          <w:b/>
          <w:b/>
        </w:rPr>
      </w:pPr>
      <w:r>
        <w:rPr>
          <w:b/>
        </w:rPr>
        <w:t>ovvero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stato destituito/a o dispensato/a dall’impiego o dichiarato/a decaduto/a ovvero licenziato/a per il seguente motivo …………… ……………………… ………………………  ……………………………. .………………………………… …………….… ……..…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TITOLO DI STUDIO </w:t>
      </w:r>
      <w:r>
        <w:rPr>
          <w:u w:val="single"/>
        </w:rPr>
        <w:t>(REQUISITO DA DICHIARARE  BARRANDO LA CASELLA  CORRISPONDENTE E COMPILAND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51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sesso del seguente titolo di studio …………….………………………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51" w:hanging="0"/>
        <w:jc w:val="both"/>
        <w:rPr>
          <w:b/>
          <w:b/>
        </w:rPr>
      </w:pPr>
      <w:r>
        <w:rPr>
          <w:b/>
        </w:rPr>
        <w:t>ovvero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51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sesso o del seguente titolo di studio …………………………… ………………… unitamente a: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certificato di competenze o diploma di qualifica per coordinatore responsabile di struttura/servizio rilasciato dalla Regione Emilia Romagna ai sensi della L. quadro n. 845/1978;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certificato di qualifica rilasciato da altra Regione ai sensi della Legge quadro n. 845/1978 o delle regionali vigenti in materia di formazione professionale, attestante competenze di carattere organizzativo e gestionali specifiche dell’ambito dei servizi sociali e sociosanitari  con  un biennio di svolgimento di funzioni specifiche nel campo;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curriculum formativo e professionale adeguato allo svolgimento del ruolo lavorativo ed esperienza documentata di almeno 12 mesi  nel ruol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PATENTE </w:t>
      </w:r>
      <w:r>
        <w:rPr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sesso della patente di guida cat. B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b/>
          <w:u w:val="single"/>
        </w:rPr>
        <w:t xml:space="preserve">OBBLIGHI DI LEVA </w:t>
      </w:r>
      <w:r>
        <w:rPr>
          <w:u w:val="single"/>
        </w:rPr>
        <w:t>(SOLO PER I CITTADINI ITALIANI DI SESSO MASCHILE NATI ENTRO IL 1985 - REQUISITO DA DICHIARARE BARRANDO LA CASELLA E COMPILANDO)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izione regolare nei confronti degli obblighi di leva;</w:t>
      </w:r>
    </w:p>
    <w:p>
      <w:pPr>
        <w:pStyle w:val="Normal"/>
        <w:widowControl w:val="false"/>
        <w:spacing w:lineRule="auto" w:line="360"/>
        <w:ind w:left="426" w:right="49" w:hanging="426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TITOLI DI PREFERENZA/PRECEDENZA</w:t>
      </w:r>
    </w:p>
    <w:p>
      <w:pPr>
        <w:pStyle w:val="Normal"/>
        <w:widowControl w:val="false"/>
        <w:spacing w:lineRule="auto" w:line="360"/>
        <w:ind w:left="426" w:right="49" w:hanging="0"/>
        <w:jc w:val="both"/>
        <w:rPr/>
      </w:pPr>
      <w:r>
        <w:rPr>
          <w:rFonts w:eastAsia="Times New Roman" w:cs="Times New Roman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sesso del seguente titolo che dà diritto a preferenza/precedenza a parità di punteggio 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>
          <w:b/>
          <w:u w:val="single"/>
        </w:rPr>
        <w:t xml:space="preserve"> ACCETTAZIONE DELLE NORME DELL’AVVISO DI SELE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dichiara di conoscere e di accettare</w:t>
      </w:r>
      <w:r>
        <w:rPr>
          <w:color w:val="000000"/>
        </w:rPr>
        <w:t xml:space="preserve"> incondizionatamente tutte le disposizioni contenute nell’avviso di selezione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right="49" w:hanging="426"/>
        <w:jc w:val="both"/>
        <w:rPr/>
      </w:pPr>
      <w:r>
        <w:rPr>
          <w:b/>
        </w:rPr>
        <w:t>11.</w:t>
      </w:r>
      <w:r>
        <w:rPr>
          <w:b/>
          <w:u w:val="single"/>
        </w:rPr>
        <w:t xml:space="preserve"> CONSENSO AL TRATTAMENTO DATI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142" w:right="49" w:hanging="0"/>
        <w:jc w:val="both"/>
        <w:rPr/>
      </w:pPr>
      <w:r>
        <w:rPr/>
        <w:t xml:space="preserve">Il sottoscritto acconsente al trattamento dei propri dati personali, ai sensi del D.lgs. del 30/06/2003 n. 196, per l'espletamento della procedura selettiva </w:t>
      </w:r>
      <w:r>
        <w:rPr>
          <w:color w:val="000000"/>
        </w:rPr>
        <w:t xml:space="preserve">e la eventuale successiva assunzione a tempo determinato </w:t>
      </w:r>
      <w:r>
        <w:rPr/>
        <w:t xml:space="preserve">e autorizza l’inserimento del proprio nominativo </w:t>
      </w:r>
      <w:r>
        <w:rPr>
          <w:bCs/>
        </w:rPr>
        <w:t>sul sito Internet di RETE- Reggio Emilia Terza Età per tutte le informazioni inerenti la selezione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b/>
          <w:b/>
        </w:rPr>
      </w:pPr>
      <w:r>
        <w:rPr/>
        <w:t>Si allegano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 w:before="0" w:after="0"/>
        <w:ind w:left="1647" w:right="49" w:hanging="567"/>
        <w:jc w:val="both"/>
        <w:rPr/>
      </w:pPr>
      <w:r>
        <w:rPr/>
        <w:t>Copia documento d’identità in corso di validit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 w:before="0" w:after="0"/>
        <w:ind w:left="1647" w:right="49" w:hanging="567"/>
        <w:jc w:val="both"/>
        <w:rPr/>
      </w:pPr>
      <w:r>
        <w:rPr/>
        <w:t>Curriculum vita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1080"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962" w:right="49" w:firstLine="567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5040" w:right="49" w:hanging="0"/>
        <w:jc w:val="both"/>
        <w:rPr/>
      </w:pPr>
      <w:r>
        <w:rPr>
          <w:rFonts w:eastAsia="Times New Roman"/>
        </w:rPr>
        <w:t xml:space="preserve">      </w:t>
      </w:r>
      <w:r>
        <w:rPr/>
        <w:t>(firma autografa non autenticat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4"/>
        </w:tabs>
        <w:ind w:left="2263" w:hanging="283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eastAsia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widowControl w:val="false"/>
      <w:snapToGrid w:val="false"/>
      <w:spacing w:lineRule="auto" w:line="360" w:before="0" w:after="0"/>
      <w:ind w:right="-227" w:hanging="0"/>
      <w:jc w:val="both"/>
    </w:pPr>
    <w:rPr>
      <w:rFonts w:eastAsia="Times New Roman"/>
      <w:szCs w:val="20"/>
    </w:rPr>
  </w:style>
  <w:style w:type="paragraph" w:styleId="Rientrocorpodeltesto2">
    <w:name w:val="Rientro corpo del testo 2"/>
    <w:basedOn w:val="Normal"/>
    <w:qFormat/>
    <w:pPr>
      <w:widowControl w:val="false"/>
      <w:snapToGrid w:val="false"/>
      <w:spacing w:lineRule="auto" w:line="240" w:before="0" w:after="0"/>
      <w:ind w:left="624" w:hanging="0"/>
      <w:jc w:val="both"/>
    </w:pPr>
    <w:rPr>
      <w:rFonts w:eastAsia="Times New Roman"/>
      <w:szCs w:val="20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4:00Z</dcterms:created>
  <dc:creator> enrica</dc:creator>
  <dc:description/>
  <cp:keywords/>
  <dc:language>en-US</dc:language>
  <cp:lastModifiedBy> enrica</cp:lastModifiedBy>
  <cp:lastPrinted>2013-03-05T14:11:00Z</cp:lastPrinted>
  <dcterms:modified xsi:type="dcterms:W3CDTF">2013-03-05T13:15:00Z</dcterms:modified>
  <cp:revision>3</cp:revision>
  <dc:subject/>
  <dc:title/>
</cp:coreProperties>
</file>