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 DIRETTORE DI RETE-Reggio Emilia Terza Età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l…sottoscritt…_______________________________nat… a ____________(Prov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 ___________, Cittadinanza ______________, residente in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Prov.____)Via_______________________________C.A.P. ______________ Tel. 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.F.:______________________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chiede di essere ammess… a partecipare alla procedura comparativa per l’eventuale </w:t>
      </w:r>
      <w:r>
        <w:rPr>
          <w:rFonts w:cs="Arial" w:ascii="Arial" w:hAnsi="Arial"/>
          <w:bCs/>
        </w:rPr>
        <w:t xml:space="preserve"> conferimento di incarichi di lavoro autonomo per prestazioni </w:t>
      </w:r>
      <w:r>
        <w:rPr>
          <w:rFonts w:cs="Arial" w:ascii="Arial" w:hAnsi="Arial"/>
          <w:b/>
          <w:bCs/>
        </w:rPr>
        <w:t>infermieristiche</w:t>
      </w:r>
      <w:r>
        <w:rPr>
          <w:rFonts w:cs="Arial" w:ascii="Arial" w:hAnsi="Arial"/>
          <w:bCs/>
        </w:rPr>
        <w:t xml:space="preserve"> presso le strutture residenziali di  RETE-REGGIO EMILIA TERZA ETA’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l fine il/la sottoscritto/a, ai sensi degli artt. 46 e 47 del D.P.R. 445/2000 e consapevole delle sanzioni penali previste dall’art. 76 dello stesso, nonché delle conseguenze di cui all’art. 75 co.1 del medesimo D.P.R., nel caso di dichiarazioni mendaci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i essere cittadino/a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Di essere in possesso di Regolare permesso di soggiorno in Ital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* Solo per i soggetti privi di cittadinanza italiana)  </w:t>
      </w:r>
    </w:p>
    <w:p>
      <w:pPr>
        <w:pStyle w:val="Normal"/>
        <w:jc w:val="both"/>
        <w:rPr/>
      </w:pPr>
      <w:r>
        <w:rPr>
          <w:rFonts w:cs="Arial" w:ascii="Arial" w:hAnsi="Arial"/>
        </w:rPr>
        <w:t>- Di godere dei diritti civili e politici;</w:t>
      </w:r>
    </w:p>
    <w:p>
      <w:pPr>
        <w:pStyle w:val="Normal"/>
        <w:jc w:val="both"/>
        <w:rPr/>
      </w:pPr>
      <w:r>
        <w:rPr>
          <w:rFonts w:cs="Arial" w:ascii="Arial" w:hAnsi="Arial"/>
        </w:rPr>
        <w:t>- Di non aver riportato condanne che comportano l’impossibilità di contrarre con la pubblica amministrazion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i non avere carichi penali pendenti, non essere stato/a sottoposto/a a misure di prevenzione e non essere a conoscenza dell’esistenza a proprio carico di provvedimenti in corso per l’applicazione delle misure suddette</w:t>
      </w:r>
    </w:p>
    <w:p>
      <w:pPr>
        <w:pStyle w:val="Normal"/>
        <w:jc w:val="both"/>
        <w:rPr/>
      </w:pPr>
      <w:r>
        <w:rPr>
          <w:rFonts w:cs="Arial" w:ascii="Arial" w:hAnsi="Arial"/>
        </w:rPr>
        <w:t>- Di non trovarsi in nessuna situazione di incompatibilità prevista dalla vigente legislazione antimafia;</w:t>
      </w:r>
    </w:p>
    <w:p>
      <w:pPr>
        <w:pStyle w:val="Normal"/>
        <w:jc w:val="both"/>
        <w:rPr/>
      </w:pPr>
      <w:r>
        <w:rPr>
          <w:rFonts w:cs="Arial" w:ascii="Arial" w:hAnsi="Arial"/>
        </w:rPr>
        <w:t>- Di essere in possesso della patente di guida categoria “B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i essere in possesso della Laurea in infermieristica ovvero del seguente titolo equipollente 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vvero di essere in possesso del seguente titolo conseguito all’estero _______________ equipollente a_____________________come risulta dalla certificazione di equipollenza che si allega alla presente domanda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Di essere in possesso di partita I.V.A. n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Di essere iscritto all’albo professionale degli Infermieri Professionali (I.P.A.S.V.I.) di __________;</w:t>
      </w:r>
    </w:p>
    <w:p>
      <w:pPr>
        <w:pStyle w:val="Normal"/>
        <w:jc w:val="both"/>
        <w:rPr/>
      </w:pPr>
      <w:r>
        <w:rPr>
          <w:rFonts w:cs="Arial" w:ascii="Arial" w:hAnsi="Arial"/>
        </w:rPr>
        <w:t>- Di avere sottoscritto polizze di Assicurazione di responsabilità civile professionale verso terzi e contro i rischi da infortuni alla propria persona nell’espletamento dell’attività con la compagnia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Di </w:t>
      </w:r>
      <w:r>
        <w:rPr>
          <w:rFonts w:cs="Arial" w:ascii="Arial" w:hAnsi="Arial"/>
          <w:bCs/>
        </w:rPr>
        <w:t>aver</w:t>
      </w:r>
      <w:r>
        <w:rPr>
          <w:rFonts w:cs="Arial" w:ascii="Arial" w:hAnsi="Arial"/>
        </w:rPr>
        <w:t xml:space="preserve"> preso visione e di accettare tutte le condizioni contenute nell’avviso di selezione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Di </w:t>
      </w:r>
      <w:r>
        <w:rPr>
          <w:rFonts w:cs="Arial" w:ascii="Arial" w:hAnsi="Arial"/>
          <w:bCs/>
        </w:rPr>
        <w:t>autorizzare</w:t>
      </w:r>
      <w:r>
        <w:rPr>
          <w:rFonts w:cs="Arial" w:ascii="Arial" w:hAnsi="Arial"/>
        </w:rPr>
        <w:t xml:space="preserve"> il trattamento dei dati personali comunicati che saranno utilizzati unicamente per le finalità di gestione ed in relazione alla procedura per la quale vengono rilasciati ai sensi del D. Lgs. n° 196/2003 e la pubblicazione del proprio nominativo sul sito INTERNET dell’azienda per informazioni inerenti alla presente selezione;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lega alla presente domanda la seguente documentazione: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Arial" w:ascii="Arial" w:hAnsi="Arial"/>
        </w:rPr>
        <w:t>Curriculum vitae datato e firmato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tocopia di un documento di identità valido ai sensi di leg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ata</w:t>
      </w:r>
      <w:r>
        <w:rPr>
          <w:rFonts w:cs="Arial" w:ascii="Arial" w:hAnsi="Arial"/>
          <w:b/>
          <w:bCs/>
        </w:rPr>
        <w:t>, ______</w:t>
      </w:r>
    </w:p>
    <w:p>
      <w:pPr>
        <w:pStyle w:val="Normal"/>
        <w:autoSpaceDE w:val="false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FIRMA        </w:t>
      </w:r>
      <w:r>
        <w:rPr>
          <w:rFonts w:cs="Arial" w:ascii="Arial" w:hAnsi="Arial"/>
        </w:rPr>
        <w:t>________________________</w:t>
      </w:r>
    </w:p>
    <w:p>
      <w:pPr>
        <w:pStyle w:val="Normal"/>
        <w:ind w:left="3540" w:firstLine="708"/>
        <w:jc w:val="both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(per esteso e non autenticata)</w:t>
      </w:r>
    </w:p>
    <w:sectPr>
      <w:type w:val="nextPage"/>
      <w:pgSz w:w="11906" w:h="16838"/>
      <w:pgMar w:left="1134" w:right="113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ascii="Arial" w:hAnsi="Arial" w:cs="Arial"/>
      <w:b/>
      <w:bCs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3">
    <w:name w:val="WW8Num11z3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tLeast" w:line="360"/>
      <w:jc w:val="both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9:13:00Z</dcterms:created>
  <dc:creator>Annamarial</dc:creator>
  <dc:description/>
  <cp:keywords/>
  <dc:language>en-US</dc:language>
  <cp:lastModifiedBy> enrica</cp:lastModifiedBy>
  <cp:lastPrinted>2011-12-02T12:30:00Z</cp:lastPrinted>
  <dcterms:modified xsi:type="dcterms:W3CDTF">2011-12-03T09:48:00Z</dcterms:modified>
  <cp:revision>4</cp:revision>
  <dc:subject/>
  <dc:title>AVVISO PUBBLICO PER IL CONFERIMENTO DI INCARICHI DI LIBERA</dc:title>
</cp:coreProperties>
</file>